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5.2024 № 64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 с кадастровым номером 55:11:100201:2845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06.03.2024 № 32-п «О присвоении адреса земельному участку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5-28T10:07:00Z</dcterms:modified>
  <cp:revision>91</cp:revision>
  <dc:subject/>
  <dc:title/>
</cp:coreProperties>
</file>