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06.06.2024 № 67-п                                                          с. Любино-Малороссы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О сроках составления проекта бюджета Любино-Малорос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статьи 184 Бюджетного кодекса Российской Федерации, пунктом 2 статьи 6 Положения о бюджетном процессе в Любино-Малоросском сельском поселении Любинского муниципального района Омской области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сроки составления проекта бюджета Любино-Малоросского сельского поселения Любинского муниципального района Омской области на 2025 год и на плановый период 2026 и 2027 годов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состав бюджетной комиссии по составлению проекта бюджета Любино-Малоросского сельского поселения Любинского муниципального района Омской области на 2025 год и на плановый период 2026 и 2027 годов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45" w:gutter="0" w:header="0" w:top="71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left="54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юбино-Малоросского сельского поселения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24 г. № 67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ar32"/>
      <w:bookmarkStart w:id="2" w:name="Par32"/>
      <w:bookmarkEnd w:id="2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и составления проекта бюджета </w:t>
      </w:r>
      <w:r>
        <w:rPr>
          <w:sz w:val="28"/>
          <w:szCs w:val="28"/>
        </w:rPr>
        <w:t>Любино-Малорос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роект бюджета поселения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245"/>
        <w:gridCol w:w="2173"/>
        <w:gridCol w:w="1559"/>
        <w:gridCol w:w="2505"/>
        <w:gridCol w:w="2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ероприятия по составлению проекта бюджета поселен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редставляетс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материалы и доку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(корректировка) в государственной информационной системе «Единая система управления бюджетным процессом Омской области» (далее – ГИС ЕСУБП) данных для составления планового реестра расходных обязательств бюджета поселения на 2025 – 2027 годы, включающ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сведения о нормативных правовых актах, договорах, соглашениях, являющихся основанием возникновения расходных обязательств бюджета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именования и коды расходных обязательств бюджета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именования и коды полномочий, в рамках которых исполняются расходные обязательства бюджета по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юбино-Малоросского сельского поселения совместно с Комитетом  </w:t>
              <w:br/>
              <w:t>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 июл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Любино-Малорос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в ГИС ЕСУБП расходных обязательств бюджета поселения, подлежащих исполнению в 2025 – 2027 годах (заявок по корректировке расходных обязательств бюджета поселени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юбино-Малоросского сельского поселения совместно с Комитетом  </w:t>
              <w:br/>
              <w:t>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июл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ных обязательств планового реестра расходных обязательств бюджет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порядок и методику планирования бюджетных ассигнований бюджета поселения на очередной финансовый год и на плановый период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Любино-Малоросского сельского поселения совместно с Комитетом  </w:t>
              <w:br/>
              <w:t>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2 июл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становление</w:t>
              <w:br/>
              <w:t>Администрации Любино-Малорос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методики прогнозирования поступлений доходов в бюджет поселения (при необходимости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2 июл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субъектов бюджетного планирования, являющихся главными администраторами доходов бюджет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ведений о прогнозных объемах поступлений налоговых и неналоговых доходов по администрируемым доходам в бюджет поселения на 2025 - 2027 годы (с прикреплением расчетов и пояснительной записки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23 августа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формация главных администраторов доходов бюджета поселения</w:t>
            </w:r>
          </w:p>
        </w:tc>
      </w:tr>
      <w:tr>
        <w:trPr>
          <w:trHeight w:val="2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ведений о прогнозных объемах поступлений по администрируемым источникам финансирования дефицита бюджета поселения на 2025 - 2027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источников финансирования дефицита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23 августа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главных администраторов источников финансирования дефицита бюджета посел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основных направлений бюджетной и налоговой политики бюджета поселения на 2025 год и на плановый период 2026 и 2027 год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Любино-Малоросского сельского поселения совместно с Комитетом  </w:t>
              <w:br/>
              <w:t>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становление</w:t>
              <w:br/>
              <w:t>Администрации Любино-Малорос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ложений по  определению на 2025 - 2027 годы объемов бюджетных ассигнований бюджета поселения на исполнение действующих и принимаемых расходных обязательств Любино-Малоросского сельского поселения, связанных с осуществлением бюджетных инвестиций в форме капитальных вложений в объекты капитального строительства собственности Любино-Малоросского сельского поселения или приобретением объектов недвижимого имущества в собственность Любино-Малоросского сельского поселения (далее – бюджетные инвестиции в объекты собственности Любино-Малоросского сельского поселения) и софинансированием капитальных вложений в объекты капитального строительства муниципальной собственности или приобретением объектов недвижимого имущества в муниципальную собственность (далее – капитальные вложения в объекты муниципальной собственности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Любино-Малорос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 сентября 202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формация Администрации Любино-Малорос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ложений п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ю на 2025 - 2027 годы в ГИС ЕСУБП (с прикреплением расчетов) объемов бюджетных ассигнований бюджета поселения на исполнение действующих и принимаемых расходных обязательств Любино-Малоросского сельского поселения, за исключением бюджетных ассигнований бюджета поселения на осуществление бюджетных инвестиций в объекты собственности Любино-Малоросского сельского поселения и софинансирование капитальных вложений в объекты муниципальной собственности на реализацию муниципальных программ Любино-Малоросского сельского поселе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х направлений деятельности (далее – расходы текущего характер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юбино-Малорос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07 сент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Любино-Малорос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5 - 2027 г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юбино-Малорос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21 сент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Любино-Малорос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балансировки общих объемов бюджетных ассигнований бюджета поселения на исполнение действующих и принимаемых расходных обязательств Любино-Малоросского сельского поселения (исходя из прогноза налоговых и неналоговых доходов бюджета поселения, источников финансирования дефицита бюджета поселения, объемов дотаций из других бюджетов бюджетной системы Российской Федерации и приоритетов социально-экономического развития Любино-Малоросского сельского поселения) на 2025 - 2027 г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юбино-Малорос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01 окт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Любино-Малорос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основных характеристик проекта бюджета поселения на 2025 год и на плановый период 2026 и 2027 годов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юбино-Малорос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6 сент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Любино-Малорос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об общем объеме бюджетных ассигнований дорожного фонда Любино-Малоросского сельского поселения на 2025 – 2027 г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юбино-Малорос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4</w:t>
            </w:r>
            <w:bookmarkStart w:id="3" w:name="_GoBack"/>
            <w:bookmarkEnd w:id="3"/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омитета финансов и контроля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об общем объеме  бюджетных ассигнований бюджета поселения, которые могут быть направлены на исполнение действующих и принимаемых расходных обязательств Любино-Малоросского сельского поселения в рамках реализации муниципальных программ, а также непрограммных направлений деятельности в части расходов капитального характера (без учета бюджетных ассигнований дорожного фонда Любино-Малоросского сельского поселени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юбино-Малорос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Любино-Малорос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в ГИС ЕСУБП предельных объемов бюджетных ассигнований бюджета поселения на 2025 год и на плановый период 2026 и 2027 годов на исполнение действующих и принимаемых расходных обязательств Любино-Малоросского сельского поселения в рамках реализации муниципальных программ Любино-Малоросского сельского поселения, а также непрограммных направлений деятельности в части расходов капитального характера (в том числе за счет средств дорожного фонда Любино-Малоросского сельского поселения), по кодам бюджетной классификации Российской Федерации, кодам управления муниципальными финанс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юбино-Малорос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5 окт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Любино-Малорос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пределение в ГИС ЕСУБП предельных объемов бюджетных ассигнований бюджета поселения на 2025 год и на плановый период 2026 и 2027 годов (с прикреплением расчетов) на исполнение действующих и принимаемых расходных обязательств Любино-Малоросского сельского поселения (в том числе за счет средств дорожного фонда Любино-Малоросского сельского поселения) в рамках реализации муниципальных программ Любино-Малоросского сельского поселения, а также непрограммных направлений деятельности в части расходов текущего характера по кодам бюджетной классификации Российской Федерации, кодам управления муниципальными финанс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яснительных записок к распределению предельных объемов бюджетных ассигнований бюджета поселения на исполнение действующих и принимаемых расходных обязательств Любино-Малоросского сельского поселения в рамках реализации муниципальных программ Любино-Малоросского сельского поселения, а также непрограммных направлений деятельности на 2025 – 2027 годы в соответствии с Методикой планирования бюджетных ассигнований Любино-Малоросского сельского поселения Омской области на очередной финансовый год и на плановый период, утвержденной постановлением Администрацией Любино-Малоросского сельского поселения Любинского муниципального района Омской области от 9 июля 2020 года № 61-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юбино-Малорос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5 окт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Любино-Малорос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нормативных правовых актов Любино-Малоросского сельского поселения об утверждении муниципальных программ, предлагаемых к реализации начиная с 2025 года (при необходимости), о внесении изменений в утвержденные муниципальные программ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юбино-Малорос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30 окт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Любино-Малорос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ценки ожидаемого исполнения бюджета поселения на 2024 год (с пояснительной запиской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юбино-Малорос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05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Любино-Малорос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нормативных правовых актов Любино-Малоросского сельского поселения об утверждении муниципальных программ, (о внесении изменений в утвержденные муниципальные программы), указанных в строке 20 настоящей таблиц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юбино-Малоросского сельского поселения совместно с Комитетом финансов и контроля администрации по соглашен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04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Любино-Малорос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проекта постановления Администрации Любино-Малоросского сельского поселения «О прогнозе социально-экономического развития Любино-Малоросского сельского поселения Любинского муниципального района Омской области на 2025 год и на период до 2027 год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юбино-Малорос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08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омисс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становление</w:t>
              <w:br/>
              <w:t>Администрации Любино-Малорос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нятия проектов нормативных правовых актов Любино-Малоросского сельского поселения об утверждении муниципальных программ,  (о внесении изменений в утвержденные муниципальные программы), указанных в строке 20 настоящей таблиц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юбино-Малорос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1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омисс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  <w:br/>
              <w:t>Администрации Любино-Малорос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источников доходов бюджета поселения в соответствии с постановлением Администрации Любино-Малоросского сельского поселения Любинского муниципального района Омской области от 31 октября 2016 года № 177-п «</w:t>
            </w:r>
            <w:r>
              <w:rPr>
                <w:sz w:val="28"/>
                <w:szCs w:val="28"/>
                <w:lang w:eastAsia="ar-SA"/>
              </w:rPr>
              <w:t>Об утверждении Порядка формирования и ведения реестра источников доходов бюджета Любино-Малоросского сельского</w:t>
            </w:r>
            <w:r>
              <w:rPr>
                <w:color w:val="FF0000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оселения Любинского муниципального района Омской обла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юбино-Малорос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Любино-Малорос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в ГИС ЕСУБП текстовой части проекта решения Совета Любино-Малоросского сельского поселения Любинского муниципального района «О бюджете Любинского муниципального района Омской области на 2025 год и на плановый период 2026 и 2027 годов» и приложений к нем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юбино-Малорос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1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Любино-Малорос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следующих документов и материал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яснительная записка к проекту решения Совета Любино-Малоросского сельского поселения «О бюджете Любино-Малоросского сельского поселения Любинского муниципального района Омской области на 2025 год и на плановый период 2026 и 2027 годов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огноз основных характеристик (общий объем доходов, общий объем расходов, дефицит (профицит)) бюджета Любино-Малоросского сельского поселения на 2025 – 2027 г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юбино-Малорос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1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Любино-Малорос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тавление паспортов утвержденных муниципальных программ (о внесении изменений в утвержденные муниципальные программы), указанных в строке 20 настоящей таблиц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юбино-Малорос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2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Любино-Малорос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о предварительных итогах социально-экономического развития Любино-Малоросского сельского поселения за истекший период 2024 года и ожидаемых итогах социально-экономического развития Любино-Малоросского сельского поселения за 2024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юбино-Малорос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2 ноября 2024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Любино-Малорос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остановления о порядке применения целевых статей расходов Любино-Малоросского сельского поселения (о внесении изменений в соответствующий приказ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юбино-Малорос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2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Любино-Малорос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сение на рассмотрение Совета Любино-Малоросского сельского поселения проекта решения Совета Любино-Малоросского сельского поселения «О бюджете Любино-Малоросского сельского поселения Любинского муниципального района Омской области на 2025 год и на плановый период 2026 и 2027 годов» с одновременным представлением следующих документов и материалов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юбино-Малорос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5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 Любино-Малоросского сельского поселения Любинского муниципального райо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Любино-Малорос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основные направления бюджетной и налоговой политики Любино-Малоросского сельского поселения на 2025 год и на плановый период 2026 и 2027 годов;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) предварительные итоги социально-экономического развития Любино-Малоросского сельского поселения за истекший период 2024 года и ожидаемые итоги социально-экономического развития Любино-Малоросского сельского поселения за 2024 год;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) прогноз социально-экономического развития Любино-Малоросского сельского поселения на 2025 год и на период до 2027 года;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) прогноз основных характеристик (общий объем доходов, общий объем расходов, дефицита (профицита)) консолидированного бюджета Любино-Малоросского сельского поселения на 2025 - 2027 годы;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) пояснительная записка к проекту решения Совета Любино-Малоросского сельского поселения «О бюджете Любино-Малоросского сельского поселения Любинского муниципального района Омской области на 2025 год и на плановый период 2026 и 2027 годов»;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) методики (проекты методик) и расчеты распределения межбюджетных трансфертов из бюджета поселения на 2025 - 2027 годы;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) верхний предел муниципального внутреннего долга Любино-Малоросского сельского поселения на 1 января 2026 года, на 1 января 2027 года и на 1 января 2028 года (с указанием в том числе верхнего предела долга по муниципальным гарантиям Любино-Малоросского сельского поселения в валюте Российской Федерации);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) оценка ожидаемого исполнения бюджета поселения на 2024 год;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аспорта муниципальных программ Любино-Малорос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реестр источников доходов бюджета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предложенные Советом Любино-Малоросского сельского поселения, бюджетной комиссией, созданным Советом Любино-Малоросского сельского поселения,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) иные документы и материалы, установленные законодательством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тверждение в ГИС ЕСУБП проекта решения Совета Любино-Малоросского сельского поселения «О бюджете Любино-Малоросского сельского поселения Любинского муниципального района Омской области на 2025 год и на плановый период 2026 и 2027 годов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юбино-Малорос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 31 дека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Любино-Малорос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284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Любино-Малорос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6.2024 г. № 6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center"/>
        <w:rPr/>
      </w:pPr>
      <w:r>
        <w:rPr>
          <w:sz w:val="28"/>
          <w:szCs w:val="28"/>
        </w:rPr>
        <w:t>бюджетной комиссии по составлению проекта бюджета Любино-Малоросского сельского поселения Любинского муниципального района Омской области на 2025 год и на плановый период 2026 и 2027 годов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ннапов                         - Глава Любино-Малоросского сельского поселения,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Григорий Валеевич          председатель комиссии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ухинина                          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Елена Михайловна          - заместитель председателя комиссии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3261" w:leader="none"/>
          <w:tab w:val="left" w:pos="354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3261" w:leader="none"/>
          <w:tab w:val="left" w:pos="354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Шаповал                            - инспектор по работе с населением,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3261" w:leader="none"/>
          <w:tab w:val="left" w:pos="354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Светлана Викторовна         секретарь комиссии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3402" w:leader="none"/>
          <w:tab w:val="left" w:pos="354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3402" w:leader="none"/>
          <w:tab w:val="left" w:pos="354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Жилун                               - инспектор по налогам и земельным вопросам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Оксана Викторовна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5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9:00Z</dcterms:created>
  <dc:creator>M</dc:creator>
  <dc:description/>
  <cp:keywords/>
  <dc:language>en-US</dc:language>
  <cp:lastModifiedBy>Малороссы</cp:lastModifiedBy>
  <cp:lastPrinted>2024-06-05T11:25:00Z</cp:lastPrinted>
  <dcterms:modified xsi:type="dcterms:W3CDTF">2024-06-06T09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BFDA59BA848A48693891BE35F9743</vt:lpwstr>
  </property>
  <property fmtid="{D5CDD505-2E9C-101B-9397-08002B2CF9AE}" pid="3" name="KSOProductBuildVer">
    <vt:lpwstr>1049-11.2.0.11417</vt:lpwstr>
  </property>
</Properties>
</file>