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17.06.2024 № 70-п                                                          с. Любино-Малороссы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Любино-Малоросс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</w:rPr>
        <w:t>05.04.2013 № 12-п «О признании граждан малоимущими и нуждающимися в жилых помещениях, предоставляемых по договорам социального найма на территории Любино-Малорос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изменением состава семьи Клениковой Натальи Евгеньевны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состав семьи Клениковой Натальи Евгеньевны, включенной </w:t>
      </w:r>
      <w:r>
        <w:rPr>
          <w:sz w:val="28"/>
        </w:rPr>
        <w:t>в общий список граждан, состоящих на учёте в качестве нуждающихся в жилых помещениях, в связи с рождением дву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 Признать малоимущей и нуждающейся в жилых помещениях и включить в общий список граждан, состоящих на учёте в качестве нуждающихся в жилых помещениях, представляемых по договорам социального найма на территории Любино-Малоросского сельского поселения Кленикову</w:t>
      </w:r>
      <w:r>
        <w:rPr>
          <w:sz w:val="28"/>
          <w:szCs w:val="28"/>
        </w:rPr>
        <w:t xml:space="preserve"> Н. Е., 19.09.1985 г.р., состав семьи 5 челове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ж – Клеников Сергей Александрович, 27.02.1985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 – Клеников Степан Сергеевич, 11.11.2011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 – Клеников Александр Сергеевич, 05.02.2014 года р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ын – Клеников Лев Сергеевич, 28.05.2020 года ро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ино-Малорос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Г.В. Маннапов</w:t>
      </w:r>
    </w:p>
    <w:sectPr>
      <w:type w:val="nextPage"/>
      <w:pgSz w:w="11906" w:h="16838"/>
      <w:pgMar w:left="1701" w:right="99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overflowPunct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23:00Z</dcterms:created>
  <dc:creator>Лена</dc:creator>
  <dc:description/>
  <cp:keywords/>
  <dc:language>en-US</dc:language>
  <cp:lastModifiedBy>Малороссы</cp:lastModifiedBy>
  <cp:lastPrinted>2024-06-17T14:13:00Z</cp:lastPrinted>
  <dcterms:modified xsi:type="dcterms:W3CDTF">2024-07-03T08:42:00Z</dcterms:modified>
  <cp:revision>18</cp:revision>
  <dc:subject/>
  <dc:title/>
</cp:coreProperties>
</file>