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6.2024 № 72-п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401:ЗУ-2 площадью 1498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переулок Первомайский, земельный участок 9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6-24T09:01:00Z</dcterms:modified>
  <cp:revision>92</cp:revision>
  <dc:subject/>
  <dc:title/>
</cp:coreProperties>
</file>