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6.2024 № 73-п 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овь образованному земельному участку с кадастровым номером: 55:11:100401:ЗУ-3 площадью 1497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Восточная, земельный участок 2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6-24T09:02:00Z</dcterms:modified>
  <cp:revision>92</cp:revision>
  <dc:subject/>
  <dc:title/>
</cp:coreProperties>
</file>