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 xml:space="preserve">25.06.2024 № 75-п                                                          с. Любино-Малороссы </w:t>
      </w:r>
    </w:p>
    <w:p>
      <w:pPr>
        <w:pStyle w:val="Normal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 Земельному участку с кадастровым номером 55:11:100201:131 площадью 800 кв. м., с ранее присвоенным адресом: Омская область, Любинский район, с. Любино-Малороссы, улица Школьная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Школьная, земельный участок 10/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Г.В. Манна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Calibri"/>
      <w:sz w:val="22"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16-04-19T08:18:00Z</cp:lastPrinted>
  <dcterms:modified xsi:type="dcterms:W3CDTF">2024-06-24T09:06:00Z</dcterms:modified>
  <cp:revision>81</cp:revision>
  <dc:subject/>
  <dc:title/>
</cp:coreProperties>
</file>