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7.2024 № 77-п                                                               с. Любино-Малоро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от 18.11.2019 № 100-п «Об утверждении Положения о межведомственной комиссии по профилактике правонарушений в Любино-Малоросском сельском поселении Любинского муниципального район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3.06.2016 № 182-ФЗ «Об основах системы профилактики правонарушений в Российской Федерации», учитывая протест прокурора Любинского района от 21.06.2024 № 21-02-2024/Прдп402-24-20520020, руководствуясь Уставом Любино-Малоросского сельского поселения Любинского муниципального района, Администрация Любино-Малоросского сельского поселения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Любино-Малоросского сельского поселения Любинского</w:t>
      </w:r>
      <w:r>
        <w:rPr>
          <w:bCs/>
          <w:color w:val="000000"/>
          <w:sz w:val="28"/>
          <w:szCs w:val="28"/>
        </w:rPr>
        <w:t xml:space="preserve"> муниципального района Омской области от 18</w:t>
      </w:r>
      <w:r>
        <w:rPr>
          <w:sz w:val="28"/>
          <w:szCs w:val="28"/>
        </w:rPr>
        <w:t>.11.2019</w:t>
      </w:r>
      <w:r>
        <w:rPr>
          <w:bCs/>
          <w:color w:val="000000"/>
          <w:sz w:val="28"/>
          <w:szCs w:val="28"/>
        </w:rPr>
        <w:t xml:space="preserve"> № 100-п </w:t>
      </w:r>
      <w:r>
        <w:rPr>
          <w:sz w:val="28"/>
          <w:szCs w:val="28"/>
        </w:rPr>
        <w:t xml:space="preserve">«Об утверждении Положения о межведомственной комиссии по профилактике правонарушений в Любино-Малоросском сельском поселении Любинского муниципального района»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Раздел 2 пункта 2.1 </w:t>
      </w:r>
      <w:r>
        <w:rPr>
          <w:bCs/>
          <w:sz w:val="28"/>
          <w:szCs w:val="28"/>
        </w:rPr>
        <w:t>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предупреждение безнадзорности, беспризорности, правонарушений и антиобщественных действий несовершеннолетн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ложение № 2 Положения «Об утверждении Положения о межведомственной комиссии по профилактике правонарушений в Любино-Малоросском сельском поселении Любинского муниципального района», изложить в новой редакции, согласно приложению, к данно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3. Настоящее постановление разместить в информационно-</w:t>
      </w:r>
      <w:r>
        <w:rPr>
          <w:b w:val="false"/>
        </w:rPr>
        <w:t>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</w:t>
        <w:tab/>
        <w:t xml:space="preserve">                                                Г.В. Маннапов</w:t>
      </w:r>
    </w:p>
    <w:p>
      <w:pPr>
        <w:pStyle w:val="Normal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77-п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в Любино-Малоросском сельском поселении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67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3"/>
        <w:gridCol w:w="3984"/>
        <w:gridCol w:w="19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пов Григорий Валее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ино-Малоро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ёва Наталья Валерьевна 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«ЦМПФК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а Ирина Юрьев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о-Малорос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8"/>
                <w:szCs w:val="28"/>
              </w:rPr>
              <w:t>Шаповал Светлана Викторов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sz w:val="28"/>
                <w:szCs w:val="28"/>
              </w:rPr>
              <w:t>Администрация поселения, инспектор по работе с населе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т Лилия Эваль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на территории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ьнова 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Любино-Малоросским Д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 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о-Малорос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сов Аскар Айтмагамбе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итайлинского досугового объект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«Ц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депутат Со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 Жанат Ха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ина Вер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о-Малорос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4:00Z</dcterms:created>
  <dc:creator>User1</dc:creator>
  <dc:description/>
  <cp:keywords/>
  <dc:language>en-US</dc:language>
  <cp:lastModifiedBy>Малороссы</cp:lastModifiedBy>
  <cp:lastPrinted>2011-11-30T09:48:00Z</cp:lastPrinted>
  <dcterms:modified xsi:type="dcterms:W3CDTF">2024-07-03T04:03:00Z</dcterms:modified>
  <cp:revision>49</cp:revision>
  <dc:subject/>
  <dc:title/>
</cp:coreProperties>
</file>