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7.2024 № 78-п                                                               с. Любино-Малороссы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3.2022 г № 26-п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Любино-Малорос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18.03.2022 № 26-п «Об утверждении административного регламента предоставления муниципальной услуги «Предоставление жилого помещения по договору социального найма»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раздел 2 Регламента дополнить пунктом 2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Вне очереди жилые помещения по договорам социального найма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РФ перечне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Данное постановление разместить в информационно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Г.В. Манн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50" w:hanging="0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350" w:firstLine="708"/>
      <w:jc w:val="both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2:00Z</dcterms:created>
  <dc:creator>ЧудинаАЮ</dc:creator>
  <dc:description/>
  <cp:keywords/>
  <dc:language>en-US</dc:language>
  <cp:lastModifiedBy>Малороссы</cp:lastModifiedBy>
  <cp:lastPrinted>2024-07-03T10:25:00Z</cp:lastPrinted>
  <dcterms:modified xsi:type="dcterms:W3CDTF">2024-07-03T05:24:00Z</dcterms:modified>
  <cp:revision>15</cp:revision>
  <dc:subject/>
  <dc:title/>
</cp:coreProperties>
</file>