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7.2024 № 83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1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Китайлы, улица Западная, земельный участок 1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7-22T05:34:00Z</dcterms:modified>
  <cp:revision>90</cp:revision>
  <dc:subject/>
  <dc:title/>
</cp:coreProperties>
</file>