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2.07.2024 № 85-п 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Земельному участку с кадастровым номером 55:11:100201:2853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14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07-22T09:52:00Z</dcterms:modified>
  <cp:revision>73</cp:revision>
  <dc:subject/>
  <dc:title/>
</cp:coreProperties>
</file>