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01.08.2024</w:t>
      </w:r>
      <w:r>
        <w:rPr/>
        <w:t xml:space="preserve"> </w:t>
      </w:r>
      <w:r>
        <w:rPr>
          <w:sz w:val="28"/>
          <w:szCs w:val="28"/>
        </w:rPr>
        <w:t>№ 91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11:100401:694, расположенного по адресу: Российская Федерация, Омская область, Любинский район, с. Любино-Малороссы, ул. Юбилейная, д. 8б «для размещения домов малоэтажной жилой застройки, в том числе индивидуальной жилой застройки» на вид разрешенного использования «для ведения личного подсобного хозяй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а» (ж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4-08-01T10:56:00Z</cp:lastPrinted>
  <dcterms:modified xsi:type="dcterms:W3CDTF">2024-08-12T03:09:00Z</dcterms:modified>
  <cp:revision>64</cp:revision>
  <dc:subject/>
  <dc:title/>
</cp:coreProperties>
</file>