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01.08.2024 № 93-п                                                               с. Любино-Малороссы </w:t>
      </w:r>
    </w:p>
    <w:p>
      <w:pPr>
        <w:pStyle w:val="Normal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и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Любино-Малоросского сельского поселения Любинского муниципального района Ом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03.08.2022 г. № 92-п «О присвоении адреса жилому дому и земельному участ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илому дому, присвоить следующие адре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жилому дому с кадастровым номером 55:11:100301:1610, присвоить адрес: Российская Федерация, Омская область, муниципальный район Любинский, сельское поселение Любино-Малоросское, посёлок Политотдел, переулок Перестройки, дом 8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Земельному участку, в границах которых расположен данный объекты, присвоить следующие адре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емельному участку с кадастровым номером 55:11:100301:1155 площадью 1500 кв. м., присвоить адрес: Российская Федерация, Омская область, муниципальный район Любинский, сельское поселение Любино-Малоросское, посёлок Политотдел, переулок Перестройки, земельный участок 8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Г.В. Манна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Calibri"/>
      <w:sz w:val="22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16-04-19T08:18:00Z</cp:lastPrinted>
  <dcterms:modified xsi:type="dcterms:W3CDTF">2024-08-12T02:50:00Z</dcterms:modified>
  <cp:revision>73</cp:revision>
  <dc:subject/>
  <dc:title/>
</cp:coreProperties>
</file>