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01.08.2024 № 94-п    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и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лому дому с кадастровым номером 55:11:100301:1229, расположенному на земельном участке с кадастровым номером 55:11:100301:1096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дом 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Земельному участку с кадастровым номером 55:11:100301:1096 площадью 800 кв. м.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земельный участок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8-12T02:53:00Z</dcterms:modified>
  <cp:revision>72</cp:revision>
  <dc:subject/>
  <dc:title/>
</cp:coreProperties>
</file>