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13.08.2024</w:t>
      </w:r>
      <w:r>
        <w:rPr/>
        <w:t xml:space="preserve"> </w:t>
      </w:r>
      <w:r>
        <w:rPr>
          <w:sz w:val="28"/>
          <w:szCs w:val="28"/>
        </w:rPr>
        <w:t>№ 97-п 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 нуждающими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юбино-Малоро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Руководствуясь Жилищным кодексом Российской Федерации, Законом Омской области от 28.12.2005 № 722-ОЗ «О государственной политике Омской области в жилищной сфере», в соответствии с протоколом заседания комиссии по жилищным вопросам при администрации Любино-Малоросского сельского поселения от 13.08.2024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нуждающимся в улучшении жилищных условий и внести в общий список граждан, состоящих на учёте в качестве нуждающихся в жилых помещениях, представляемых по договорам социального найма на территории Любино-Малоросского сельского поселения Исоева Бахтиёра Эргашевича</w:t>
      </w:r>
      <w:r>
        <w:rPr>
          <w:sz w:val="28"/>
          <w:szCs w:val="28"/>
        </w:rPr>
        <w:t>, 13.02.1981 г.р., проживающего по адресу: Омская область, Любинский район, с. Любино-Малороссы, улица Старожильская, дом 49, квартира 2, состав семьи 6 человека, на основании п. 2 ст. 51 Жилищ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760" w:right="2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02T09:26:00Z</cp:lastPrinted>
  <dcterms:modified xsi:type="dcterms:W3CDTF">2024-08-13T08:10:00Z</dcterms:modified>
  <cp:revision>62</cp:revision>
  <dc:subject/>
  <dc:title/>
</cp:coreProperties>
</file>