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5.08.2024 № 98-п                                                          с. Любино-Малороссы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и земельным учас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 с кадастровым номером 55:11:100201:2859, расположенному на земельном участке с кадастровым номером 55:11:100201:1213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дом 78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емельному участку с кадастровым номером 55:11:100201:1213 площадью 495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земельный участок 78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Земельному участку с кадастровым номером 55:11:100201:1026 площадью 165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земельный участок 78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>Земельному участку с кадастровым номером 55:11:100201:1212 площадью 301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земельный участок 78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Земельному участку с кадастровым номером 55:11:100201:502 площадью 2729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земельный участок 7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4-08-05T11:48:00Z</cp:lastPrinted>
  <dcterms:modified xsi:type="dcterms:W3CDTF">2024-08-15T09:20:00Z</dcterms:modified>
  <cp:revision>85</cp:revision>
  <dc:subject/>
  <dc:title/>
</cp:coreProperties>
</file>