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2.2025 № 11-п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Жилому дому с кадастровым номером 55:11:100201:2860 присвоить адрес: Российская Федерация, Омская область, муниципальный район Любинский, сельское поселение Любино-Малоросское, с. Любино-Малороссы, улица Береговая, дом 16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Администрации Любино-Малоросского сельского поселения Любинского муниципального района Омской области от 14.06.2024 № 69-п «О присвоении адреса жилому дому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User</cp:lastModifiedBy>
  <cp:lastPrinted>2020-03-26T16:28:00Z</cp:lastPrinted>
  <dcterms:modified xsi:type="dcterms:W3CDTF">2025-02-03T08:00:00Z</dcterms:modified>
  <cp:revision>97</cp:revision>
  <dc:subject/>
  <dc:title/>
</cp:coreProperties>
</file>