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 xml:space="preserve">06.02.2025 № 13-п                                                           с. Любино-Малороссы </w:t>
      </w:r>
    </w:p>
    <w:p>
      <w:pPr>
        <w:pStyle w:val="Normal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емельному участку с кадастровым номером 55:11:100301:1589 площадью 672 кв. м., присвоить адрес: Российская Федерация, Омская область, муниципальный район Любинский, сельское поселение Любино-Малоросское, поселок Политотдел, улица Ленина, земельный участок 31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с кадастровым номером 55:11:100301:1588 площадью 591 кв. м., присвоить адрес: Российская Федерация, Омская область, муниципальный район Любинский, сельское поселение Любино-Малоросское, поселок Политотдел, улица Ленина, земельный участок 31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Г.В. Манна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Calibri"/>
      <w:sz w:val="22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16-04-19T08:18:00Z</cp:lastPrinted>
  <dcterms:modified xsi:type="dcterms:W3CDTF">2025-02-06T09:07:00Z</dcterms:modified>
  <cp:revision>81</cp:revision>
  <dc:subject/>
  <dc:title/>
</cp:coreProperties>
</file>