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eastAsia="Courier New"/>
          <w:color w:val="000000"/>
          <w:sz w:val="27"/>
          <w:szCs w:val="27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07.02.2025</w:t>
      </w:r>
      <w:r>
        <w:rPr/>
        <w:t xml:space="preserve"> </w:t>
      </w:r>
      <w:r>
        <w:rPr>
          <w:sz w:val="28"/>
          <w:szCs w:val="28"/>
        </w:rPr>
        <w:t>№ 14-п                                                               с. Любино-Малороссы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вида разрешенного использования земельных участков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9.12.2004 г. № 191-ФЗ «О введении в действие Градостроительного кодекса Российской Федерации», Федеральным законом от 06.10.2003 г № 131-ФЗ.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равилами землепользования и застройки на территории Любино-Малоросского сельского поселения Любинского муниципального района Омской области, утвержденные Постановлением администрации Любино-Малоросского сельского поселения от 31.05.2024 г. № 66-п «О внесении изменений в Правила землепользования и застройки Любино-Малоросского сельского поселения Любинского муниципального района Омской области, утвержденные  постановлением администрации Любино-Малоросского сельского поселения Любинского муниципального района Омской области от 25.02.2022 года № 17-п «</w:t>
      </w:r>
      <w:r>
        <w:rPr>
          <w:color w:val="000000"/>
          <w:sz w:val="28"/>
          <w:szCs w:val="28"/>
        </w:rPr>
        <w:t>Об утверждении в новой редакции Правил землепользования и застройки Любино-Малоросского сельского поселения Любинского муниципального района Омской обла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уководствуясь Уставом Любино-Малорос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менить вид разрешенного использования земельного участка с кадастровым номером 55:11:100301:1589, расположенного по адресу: Российская Федерация, Омская область, Любинский район, поселок Политотдел, ул. Ленина, земельный участок 31, «для индивидуального жилищного строительства» на вид разрешенного использования «для ведения личного подсобного хозяй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ая зона» (Ж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Изменить вид разрешенного использования земельного участка с кадастровым номером 55:11:100301:1588, расположенного по адресу: Российская Федерация, Омская область, Любинский район, поселок Политотдел, ул. Ленина, земельный участок 31А, «для индивидуального жилищного строительства» на вид разрешенного использования «для ведения личного подсобного хозяйства»</w:t>
      </w:r>
      <w:r>
        <w:rPr>
          <w:color w:val="000000"/>
          <w:sz w:val="27"/>
          <w:szCs w:val="27"/>
        </w:rPr>
        <w:t xml:space="preserve">. </w:t>
      </w:r>
      <w:r>
        <w:rPr>
          <w:sz w:val="28"/>
          <w:szCs w:val="28"/>
        </w:rPr>
        <w:t>Категория земель – «земли населенных пунктов». Земельный участок расположен в территориальной зоне «жилая зона» (Ж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                               Г.В. Манн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2:00Z</dcterms:created>
  <dc:creator>user</dc:creator>
  <dc:description/>
  <cp:keywords/>
  <dc:language>en-US</dc:language>
  <cp:lastModifiedBy>Малороссы</cp:lastModifiedBy>
  <cp:lastPrinted>2025-02-07T10:40:00Z</cp:lastPrinted>
  <dcterms:modified xsi:type="dcterms:W3CDTF">2025-02-07T04:54:00Z</dcterms:modified>
  <cp:revision>66</cp:revision>
  <dc:subject/>
  <dc:title/>
</cp:coreProperties>
</file>