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2.2025 № 16-п                                                             с. Любино-Малоро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Любино-Малоросского сельского поселения от 20.11.2023 г. № 164-п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юджета Любино-Малоросского сельского поселения Люби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ю администрации Любино-Малоросского сельского поселения «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бюджета Любино-Малоросского сельского поселения Любинского муниципального района Омской области», изложив в новой редакции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ab/>
        <w:tab/>
        <w:t>Г.В. Манна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23"/>
        <w:gridCol w:w="850"/>
        <w:gridCol w:w="567"/>
        <w:gridCol w:w="709"/>
        <w:gridCol w:w="567"/>
        <w:gridCol w:w="709"/>
        <w:gridCol w:w="567"/>
        <w:gridCol w:w="850"/>
        <w:gridCol w:w="851"/>
      </w:tblGrid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но-Малорос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инского муниципального района </w:t>
            </w:r>
          </w:p>
        </w:tc>
      </w:tr>
      <w:tr>
        <w:trPr>
          <w:trHeight w:val="34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</w:tc>
      </w:tr>
      <w:tr>
        <w:trPr>
          <w:trHeight w:val="34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.02.2025 г. № 16-п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</w:t>
            </w:r>
          </w:p>
        </w:tc>
      </w:tr>
      <w:tr>
        <w:trPr>
          <w:trHeight w:val="403" w:hRule="atLeast"/>
        </w:trPr>
        <w:tc>
          <w:tcPr>
            <w:tcW w:w="1077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х администраторов доходов бюджета поселения </w:t>
            </w:r>
          </w:p>
        </w:tc>
      </w:tr>
      <w:tr>
        <w:trPr>
          <w:trHeight w:val="1155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 доходов бюджета поселения и закрепляемых за ними видов (подвидов) доходов бюджета посел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 бюджета посел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ид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двида доходов бюджета</w:t>
            </w:r>
          </w:p>
        </w:tc>
      </w:tr>
      <w:tr>
        <w:trPr>
          <w:trHeight w:val="2880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 подвида доходов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группа подвида доходов бюджета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едеральной налоговой службы по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93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51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5430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54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543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1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61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61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41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9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41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2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16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16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1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30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6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6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7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27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>
          <w:trHeight w:val="136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Любино-Малоросского сельского поселения Любинского муниципального района  Омской облас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9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6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2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391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10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7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3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3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</w:tr>
      <w:tr>
        <w:trPr>
          <w:trHeight w:val="18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</w:tr>
      <w:tr>
        <w:trPr>
          <w:trHeight w:val="292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7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81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5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150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6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078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01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95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23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08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7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337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5:00Z</dcterms:created>
  <dc:creator>Semen</dc:creator>
  <dc:description/>
  <cp:keywords/>
  <dc:language>en-US</dc:language>
  <cp:lastModifiedBy>Малороссы</cp:lastModifiedBy>
  <cp:lastPrinted>2022-06-22T09:36:00Z</cp:lastPrinted>
  <dcterms:modified xsi:type="dcterms:W3CDTF">2025-02-17T02:42:00Z</dcterms:modified>
  <cp:revision>18</cp:revision>
  <dc:subject/>
  <dc:title>Любинский муниципальный район</dc:title>
</cp:coreProperties>
</file>