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8.02.2025</w:t>
      </w:r>
      <w:r>
        <w:rPr/>
        <w:t xml:space="preserve"> </w:t>
      </w:r>
      <w:r>
        <w:rPr>
          <w:sz w:val="28"/>
          <w:szCs w:val="28"/>
        </w:rPr>
        <w:t>№ 18-п                                                          с. Любино-Малоросс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ыдаче разрешения на использование земельного участка, государственная собственность на который не разграничена, без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и установления сервиту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9.33, 39.36 Земельного кодекса Российской Федерации, постановлением Правительства Российской Федерации от 3 декабря 2014 года №1030 «Об утверждении перечня видов объектов, размещение которых может осуществляться на землях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» постановлением Правительства Омской области от 24 июня 2015 года № 170-п «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рассмотрев заявления акционерного общества «Омскоблгаз»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Разрешить акционерному обществу «Омскоблгаз», ОГРН 1035504001345, 644105, Омская область, г. Омск, ул. </w:t>
      </w:r>
      <w:r>
        <w:rPr>
          <w:color w:val="000000"/>
          <w:sz w:val="28"/>
          <w:szCs w:val="28"/>
        </w:rPr>
        <w:t xml:space="preserve">4-я Челюскинцев, 6а, </w:t>
      </w:r>
      <w:r>
        <w:rPr>
          <w:sz w:val="28"/>
          <w:szCs w:val="28"/>
        </w:rPr>
        <w:t>строительные работ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целях размещения объекта «Газопровод-ввод к жилому дому, расположенному по адресу: Омская обл., Любинский район, с. Любино-Малороссы, ул. Москальская, д.114 кв. 2» части земельного участка с кадастровом номером 55:11:000000:1772, (обозначение вновь образуемого земельного участка 55:11:000000:1772:ЗУ1), площадью 60 кв.м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блюдать при производстве строительно-технические, санитарные и иные правила и нор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олнить полное восстановление нарушенного благоустройства в установленный срок и, в течение 3-х лет после выполнения работ по полному восстановлению нарушенного благоустройства, в случае некачественного восстановления благоустройства, устранять брак (просадки на проезжей части улиц, тротуарах провалы грунтового покрытия и т. 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нное разрешение не является основанием для строительства, реконструкции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рок действия настоящего разрешения (в пределах сроков, установленных пунктом 1 статьи 39.34 Земельного кодекса Российской Федерации): с 18 февраля 2025 года по 18 февраля 202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ействие данного разрешения прекра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стечению срока, на который оно предоставле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арушения условий раз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 дня получения администрацией Любино-Малоросского сельского поселения Любинского муниципального района Омской области уведомления лица, которое пользуется землями на основании настоящего постановления, о досрочном прекращении действия раз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ередача юридическим лицам, индивидуальным предпринимателям или граждан прав, предусмотренных настоящим постановлением, запрещ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Любино-Малорос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Г.В. Маннап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09:00Z</dcterms:created>
  <dc:creator>1</dc:creator>
  <dc:description/>
  <cp:keywords/>
  <dc:language>en-US</dc:language>
  <cp:lastModifiedBy>Малороссы</cp:lastModifiedBy>
  <cp:lastPrinted>2022-11-21T13:36:00Z</cp:lastPrinted>
  <dcterms:modified xsi:type="dcterms:W3CDTF">2025-02-18T06:32:00Z</dcterms:modified>
  <cp:revision>32</cp:revision>
  <dc:subject/>
  <dc:title/>
</cp:coreProperties>
</file>