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2.2025 № 19-п 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овь образованному земельному участку с кадастровым номером: 55:11:100201:ЗУ1 площадью 1492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11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5-02-19T06:27:00Z</dcterms:modified>
  <cp:revision>90</cp:revision>
  <dc:subject/>
  <dc:title/>
</cp:coreProperties>
</file>