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25 № 20-п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301:ЗУ1 площадью 1500 кв.м присвоить адрес: Российская Федерация, Омская область, муниципальный район Любинский, сельское поселение Любино-Малоросское, поселок Политотдел, улица Молодежная, земельный участок 4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5-02-19T06:28:00Z</dcterms:modified>
  <cp:revision>90</cp:revision>
  <dc:subject/>
  <dc:title/>
</cp:coreProperties>
</file>