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24.02.2025</w:t>
      </w:r>
      <w:r>
        <w:rPr/>
        <w:t xml:space="preserve"> </w:t>
      </w:r>
      <w:r>
        <w:rPr>
          <w:sz w:val="28"/>
          <w:szCs w:val="28"/>
        </w:rPr>
        <w:t>№ 22-п                                                               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ого уча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1. Изменить вид разрешенного использования  земельному участку с кадастровым номером 55:11:100201:2880 площадью 1469,0 кв.м., имеющего месторасположение по адресу: Омская область, Любинский район, с. Любино-Малороссы, на разрешенный вид: «Отдых (Рекреация)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ой зоне» (Ж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User</cp:lastModifiedBy>
  <cp:lastPrinted>2024-08-01T10:56:00Z</cp:lastPrinted>
  <dcterms:modified xsi:type="dcterms:W3CDTF">2025-02-25T06:26:00Z</dcterms:modified>
  <cp:revision>66</cp:revision>
  <dc:subject/>
  <dc:title/>
</cp:coreProperties>
</file>