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2.2025 № 27-п                                                           с. Любино-Малоросс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Жилому дому с кадастровым номером 55:11:100201:1742, расположенному на земельном участке с кадастровым номером 55:11:100201:531, с ранее присвоенным адресом: Омская область, Любинский район, с. Любино-Малороссы, ул. Москальская, д. 126 присвоить адрес: Российская Федерация, Омская область, муниципальный район Любинский, сельское поселение Любино-Малоросское, село Любино-Малороссы, ул. Москальская, дом 84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3-01-25T14:24:00Z</cp:lastPrinted>
  <dcterms:modified xsi:type="dcterms:W3CDTF">2025-02-28T06:48:00Z</dcterms:modified>
  <cp:revision>67</cp:revision>
  <dc:subject/>
  <dc:title/>
</cp:coreProperties>
</file>