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15.01.2025</w:t>
      </w:r>
      <w:r>
        <w:rPr/>
        <w:t xml:space="preserve"> </w:t>
      </w:r>
      <w:r>
        <w:rPr>
          <w:sz w:val="28"/>
          <w:szCs w:val="28"/>
        </w:rPr>
        <w:t>№ 6-п                                                          с. Любино-Малороссы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предоставления разрешения на условно разрешенный вид использования земельных участк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предоставления разрешения на условно разрешенный вид использования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участок с кадастровым номером 55:11:100201:2879 площадью 1019,0 кв.м., имеющего месторасположение по адресу: Омская область, Любинский район, с. Любино-Малороссы, «для ведения личного подсобного хозяйства» на условно разрешенный вид: «Отдых (Рекреация)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жилой зоне» (Ж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участок с кадастровым номером 55:11:100201:2880 площадью 1469,0 кв.м., имеющего месторасположение по адресу: Омская область, Любинский район, с. Любино-Малороссы, «для ведения личного подсобного хозяйства» на условно разрешенный вид: «Отдых (Рекреация)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жилой зоне» (Ж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-  земельный участок с кадастровым номером 55:11:100201:2877 площадью 1482,0 кв.м., имеющего месторасположение по адресу: Омская область, Любинский район, с. Любино-Малороссы, «для индивидуального жилищного строительства» на условно разрешенный вид: «Отдых (Рекреация)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жилой зоне» (Ж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участок с кадастровым номером 55:11:100201:2440, площадью 1000,0 кв.м., имеющего месторасположение по адресу: Российская Федерация, Омская область, Любинский район, с. Любино-Малороссы, ул. Москальская, д. 97В «для ведения личного подсобного хозяйства» на условно разрешенный вид использования «предпринимательства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общественно-деловая зона» (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 24.01.2025 года. Время проведения: 14.00 часов. Место проведения: Омская область, Любинский район, с. Любино-Малороссы, ул. Мира, д. 1Б, Любино-Малороссий до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 вопросу, обсуждаемому на публичных слушаниях, могут быть представлены по адресу: Омская область, Любинский район, с. Любино-Малороссы, ул. Мира, 1 Б кабинет Главы сельского поселения, телефон: 8(38175)2-55-35 в срок до 24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комиссию организатором проведения публичных слушаний, Приложение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бюллетене «</w:t>
      </w:r>
      <w:r>
        <w:rPr>
          <w:sz w:val="28"/>
          <w:szCs w:val="20"/>
        </w:rPr>
        <w:t>Любинский муниципальный Вестник Любино-Малоросского сельского поселения</w:t>
      </w:r>
      <w:r>
        <w:rPr>
          <w:sz w:val="28"/>
          <w:szCs w:val="28"/>
        </w:rPr>
        <w:t>» и разместить на официальном сайте Любино-Малоросского сельского поселения в сети «Интернет» по ссыл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44"/>
          <w:szCs w:val="28"/>
        </w:rPr>
      </w:pPr>
      <w:r>
        <w:rPr>
          <w:sz w:val="44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Г.В. Маннап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15.01.2025 № 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комиссии по подготовке и проведению публичных слушаний по проекту внесения изменений в Правила землепользования и застройки Любино-Малорос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пов Г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инина Е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сельского поселения, член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ун О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сельского поселения, член оргкомитет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user</dc:creator>
  <dc:description/>
  <cp:keywords/>
  <dc:language>en-US</dc:language>
  <cp:lastModifiedBy>Малороссы</cp:lastModifiedBy>
  <cp:lastPrinted>2025-01-22T13:44:00Z</cp:lastPrinted>
  <dcterms:modified xsi:type="dcterms:W3CDTF">2025-01-23T04:47:00Z</dcterms:modified>
  <cp:revision>177</cp:revision>
  <dc:subject/>
  <dc:title/>
</cp:coreProperties>
</file>