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7.01.2025 № 7-п                                                           с. Любино-Малоро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ым участ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земельным участкам из земель населенных пунк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земельный участок с кадастровым номером 55:11:100201:2879 площадью 1019,0 кв.м., имеющего месторасположение по адресу: Омская область, Любинский район, с. Любино-Малороссы, «для ведения личного подсобного хозяйства» на условно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земельный участок с кадастровым номером 55:11:100201:2880 площадью 1469,0 кв.м., имеющего месторасположение по адресу: Омская область, Любинский район, с. Любино-Малороссы, «для ведения личного подсобного хозяйства» на условно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земельный участок с кадастровым номером 55:11:100201:2877 площадью 1482,0 кв.м., имеющего месторасположение по адресу: Омская область, Любинский район, с. Любино-Малороссы, «для индивидуального жилищного строительства» на условно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55:11:100201:2440, площадью 1000,0 кв.м., имеющего месторасположение по адресу: Российская Федерация, Омская область, Любинский район, с. Любино-Малороссы, ул. Москальская, д. 97В «для ведения личного подсобного хозяйства» на условно разрешенный вид использования «предприниматель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«земли населенных пунктов». Земельный участок расположен в территориальной зоне «общественно-деловая зона» (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7:00Z</dcterms:created>
  <dc:creator>1</dc:creator>
  <dc:description/>
  <cp:keywords/>
  <dc:language>en-US</dc:language>
  <cp:lastModifiedBy>Малороссы</cp:lastModifiedBy>
  <cp:lastPrinted>2021-11-15T15:40:00Z</cp:lastPrinted>
  <dcterms:modified xsi:type="dcterms:W3CDTF">2025-01-28T02:59:00Z</dcterms:modified>
  <cp:revision>18</cp:revision>
  <dc:subject/>
  <dc:title/>
</cp:coreProperties>
</file>