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02.2025 № 8-п                                                             с. Любино-Малорос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 Жилому дому с кадастровым номером 55:11:100201:2883 присвоить адрес: Российская Федерация, Омская область, муниципальный район Любинский, сельское поселение Любино-Малоросское, с. Любино-Малороссы, улица Южная, дом 1Б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е Администрации Любино-Малоросского сельского поселения Любинского муниципального района Омской области от 28.10.2024 № 135-п «О присвоении адреса жилому дому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В. Манн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0:00Z</dcterms:created>
  <dc:creator>1</dc:creator>
  <dc:description/>
  <cp:keywords/>
  <dc:language>en-US</dc:language>
  <cp:lastModifiedBy>Малороссы</cp:lastModifiedBy>
  <cp:lastPrinted>2020-03-26T16:28:00Z</cp:lastPrinted>
  <dcterms:modified xsi:type="dcterms:W3CDTF">2025-02-03T03:56:00Z</dcterms:modified>
  <cp:revision>94</cp:revision>
  <dc:subject/>
  <dc:title/>
</cp:coreProperties>
</file>