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ЛЮБИНО-МАЛОРОССКОГО СЕЛЬСКОГО ПОСЕЛЕНИЯ</w:t>
      </w:r>
    </w:p>
    <w:p>
      <w:pPr>
        <w:pStyle w:val="ConsPlusNonformat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ЛЮБИНСКОГО МУНИЦИПАЛЬНОГО РАЙОНА ОМСКОЙ ОБЛАСТИ</w:t>
      </w:r>
    </w:p>
    <w:p>
      <w:pPr>
        <w:pStyle w:val="ConsPlusNonformat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1"/>
        <w:pBdr>
          <w:top w:val="thinThickSmallGap" w:sz="24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3.02.2025 № 9-п                                                             с. Любино-Малоросс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. Жилому дому с кадастровым номером 55:11:100201:2881 присвоить адрес: Российская Федерация, Омская область, муниципальный район Любинский, сельское поселение Любино-Малоросское, с. Любино-Малороссы, улица Старожильская, дом 56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 Постановление Администрации Любино-Малоросского сельского поселения Любинского муниципального района Омской области от 18.11.2024 № 146-п «О присвоении адреса жилому дому»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юбино-Малоро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Г.В. Манна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3:00:00Z</dcterms:created>
  <dc:creator>1</dc:creator>
  <dc:description/>
  <cp:keywords/>
  <dc:language>en-US</dc:language>
  <cp:lastModifiedBy>Малороссы</cp:lastModifiedBy>
  <cp:lastPrinted>2020-03-26T16:28:00Z</cp:lastPrinted>
  <dcterms:modified xsi:type="dcterms:W3CDTF">2025-02-03T04:02:00Z</dcterms:modified>
  <cp:revision>95</cp:revision>
  <dc:subject/>
  <dc:title/>
</cp:coreProperties>
</file>