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0.01.2023 № 1                                                                 с. Любино-Малоросс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ерспективного плана работы Совета Любино-Малоросского сельского поселения на первое полугодие 2023 года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Федерального Закона № 131-ФЗ «Об общих принципах организации местного самоуправления в Российской Федерации», Совет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перспективный план работы Совета Любино-Малоросского сельского поселения на первое полугодие 2023 года, согласно приложению, к настоящему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в бюллетене «Любино-Малоросский муниципальный вестник» и разместить на официальном сайте Администрации Любино-Малоросского сельского поселения в сети «Интернет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Любино-Малорос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Г.В. Маннап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Любино-Малоросского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сельского поселения Любинского</w:t>
        <w:br/>
        <w:t>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Омской области</w:t>
        <w:br/>
        <w:t xml:space="preserve"> от 30.01.2023 г. № 1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аботы Совета Любино-Малорос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на первое полугодие 2023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2"/>
        <w:gridCol w:w="1660"/>
        <w:gridCol w:w="2650"/>
      </w:tblGrid>
      <w:tr>
        <w:trPr>
          <w:trHeight w:val="105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сновные вопросы, выносимые на сессию Совета Любино-Малоросского сельского поселения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ия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й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 подготовку вопроса к сессии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ерспективного плана работы Совета Любино-Малоросского сельского поселения на первое полугодие 2023 год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инина Е.М. – главный 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 утверждении Правил прогона и выпаса сельскохозяйственных животных и птиц на территории населенных пунктов Любино-Малоросского сельского поселения Любинского муниципального района Омской области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инина Е.М. – главный 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о работе Совета и Администрации Любино-Малоросского сельского поселения о результатах деятельности за 2022 год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напов Г.В. – Глава сельского поселения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Любино-Малоросского сельского поселения «О бюджете Любино-Малоросского сельского поселения Любинского муниципального района Омской области на 2023 год и на плановый период 2024 и 2025 годов»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инина Е.М. – главный 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</w:rPr>
              <w:t>Об исполнение бюджета Любино-Малоросского сельского поселения за 2022 год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инина Е.М. – главный 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Любино-Малоросского сельского поселения «Об утверждении Правил землепользования и застройка на территории Любино-Малоросского сельского поселения Любинского муниципального района Омской области»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ун О.В. – инспектор Администрации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Любино-Малоросского сельского поселения «Об утверждении Правил благоустройства территории Любино-Малоросского сельского поселения Любинского муниципального района Омской области»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ун О.В. – инспектор Администрации</w:t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и дополнений в Устав Любино-Малоросского сельского поселе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инина Е.М. – главный 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исполнении бюджета Любино-Малоросского сельского поселения за 1 квартал 2023 год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sz w:val="28"/>
                <w:szCs w:val="28"/>
              </w:rPr>
              <w:t>Специалист-финансист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тверждение отчета об исполнении бюджета Любино-Малоросского сельского поселения за 2022 год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финансист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сение изменений в нормативноправовые акты, касающиеся муниципального контроля на территории Любино-Малоросского сельского поселения Любинского муниципального района Омской област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инина Е.М. – главный 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Любино-Малоросского сельского поселения «Об утверждении Правил землепользования и застройка на территории Любино-Малоросского сельского поселения Любинского муниципального района Омской области»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ун О.В. - инспектор Администрации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о работе депутата Совета сельского поселе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ю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чук В.С.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тверждении перспективного плана работы Совета Любино-Малоросского сельского поселения на второе полугодие 2023 год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инина Е.М. – главный специалист Администраци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709" w:top="76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Малороссы</cp:lastModifiedBy>
  <cp:lastPrinted>2022-01-25T11:37:00Z</cp:lastPrinted>
  <dcterms:modified xsi:type="dcterms:W3CDTF">2023-01-30T09:45:00Z</dcterms:modified>
  <cp:revision>18</cp:revision>
  <dc:subject/>
  <dc:title>________________________________________________</dc:title>
</cp:coreProperties>
</file>