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6.05.2024 № 16                                                                 с. Любино-Малоро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принимая во внимание результаты публичных слушаний от «19» апреля 2024 года, Совет Любино-Малорос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Любино-Малоросского сельского поселения Любинского муниципального района Омской области на преобразование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spacing w:val="-4"/>
          <w:sz w:val="28"/>
          <w:szCs w:val="28"/>
        </w:rPr>
        <w:t>Любинским городским поселением, Краснояр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Северо-Любинским сельским поселением, Тавричанским сельским поселением, Увало-Ядринским сельским поселением, Центрально-Любинским сельским поселением, Южно-Любинским сельским посел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 Люб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бюллетене «Любино-Малорос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Г.В. Манн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Регистр</dc:creator>
  <dc:description/>
  <cp:keywords/>
  <dc:language>en-US</dc:language>
  <cp:lastModifiedBy>Малороссы</cp:lastModifiedBy>
  <cp:lastPrinted>2024-04-01T11:36:00Z</cp:lastPrinted>
  <dcterms:modified xsi:type="dcterms:W3CDTF">2024-05-02T08:03:00Z</dcterms:modified>
  <cp:revision>25</cp:revision>
  <dc:subject/>
  <dc:title/>
</cp:coreProperties>
</file>