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24 № 18                                                                       с. Любино-Малоросс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Любино-Малоросского сельского поселения от 22.12.2023 г. № 49 «О бюджете Любино-Малорос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Любино-Малорос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Любино-Малоросского сельского поселения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Любино-Малоросского сельского поселения от 22.12.2023г. № 49 «О бюджете Любино-Малорос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ru-RU"/>
        </w:rPr>
        <w:t>- подпункте 1 цифры «8 322 764,67» заменить цифрами «8 422 764,67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одпункте 2 цифры «8 468 939,08» заменить цифрами «8 598 939,66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одпункте 3 цифры «146 174,41» заменить цифрами «176 174,41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асти 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1. в пункте 5.1. в 2024 году цифры «3 286 913,66» заменить цифрами «3 386 913,66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Приложение № 2 «Безвозмездные поступления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Любино-Малорос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  <w:tab/>
        <w:tab/>
        <w:tab/>
        <w:t xml:space="preserve">                    </w:t>
        <w:tab/>
        <w:tab/>
        <w:tab/>
        <w:t xml:space="preserve">      Г.В. Маннап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748" w:gutter="0" w:header="0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8"/>
        <w:gridCol w:w="709"/>
        <w:gridCol w:w="851"/>
        <w:gridCol w:w="850"/>
        <w:gridCol w:w="851"/>
        <w:gridCol w:w="992"/>
        <w:gridCol w:w="1600"/>
        <w:gridCol w:w="1600"/>
        <w:gridCol w:w="1660"/>
      </w:tblGrid>
      <w:tr>
        <w:trPr>
          <w:trHeight w:val="315" w:hRule="atLeast"/>
        </w:trPr>
        <w:tc>
          <w:tcPr>
            <w:tcW w:w="156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56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6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юбинского муниципального района Омской области  </w:t>
            </w:r>
          </w:p>
        </w:tc>
      </w:tr>
      <w:tr>
        <w:trPr>
          <w:trHeight w:val="315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30.05.2024 г. № 18</w:t>
            </w:r>
          </w:p>
        </w:tc>
      </w:tr>
      <w:tr>
        <w:trPr>
          <w:trHeight w:val="315" w:hRule="atLeast"/>
        </w:trPr>
        <w:tc>
          <w:tcPr>
            <w:tcW w:w="156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56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6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юбинского муниципального района Омской области  </w:t>
            </w:r>
          </w:p>
        </w:tc>
      </w:tr>
      <w:tr>
        <w:trPr>
          <w:trHeight w:val="315" w:hRule="atLeast"/>
        </w:trPr>
        <w:tc>
          <w:tcPr>
            <w:tcW w:w="156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6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15633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5633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3 г. № 49</w:t>
            </w:r>
          </w:p>
        </w:tc>
      </w:tr>
      <w:tr>
        <w:trPr>
          <w:trHeight w:val="315" w:hRule="atLeast"/>
        </w:trPr>
        <w:tc>
          <w:tcPr>
            <w:tcW w:w="15633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5633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</w:t>
              <w:br/>
              <w:t>в бюджет поселения на 2024 год и на</w:t>
              <w:br/>
              <w:t>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о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доходов бюджета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97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двида доходо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386 913,6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75 421,0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94 342,88 </w:t>
            </w:r>
          </w:p>
        </w:tc>
      </w:tr>
      <w:tr>
        <w:trPr>
          <w:trHeight w:val="13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86 913,6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75 421,0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94 342,88 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9 383,07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1 125,88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9 383,0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1 125,88 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9 383,0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781 125,88 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1 416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1 416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7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1 416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ходов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386 913,66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75 421,07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94 342,88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9"/>
        <w:gridCol w:w="959"/>
        <w:gridCol w:w="959"/>
        <w:gridCol w:w="701"/>
        <w:gridCol w:w="616"/>
        <w:gridCol w:w="239"/>
        <w:gridCol w:w="461"/>
        <w:gridCol w:w="1701"/>
        <w:gridCol w:w="1559"/>
        <w:gridCol w:w="1701"/>
        <w:gridCol w:w="1539"/>
        <w:gridCol w:w="1742"/>
        <w:gridCol w:w="1499"/>
      </w:tblGrid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2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</w:t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17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еления Любин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30.05.2024 г. № 18</w:t>
            </w:r>
          </w:p>
        </w:tc>
      </w:tr>
      <w:tr>
        <w:trPr>
          <w:trHeight w:val="28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0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</w:t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17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поселения Любинского муниципального </w:t>
            </w:r>
            <w:r>
              <w:rPr/>
              <w:t>района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мской области "О бюджете Любино-Малоросского </w:t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5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 поселения Любинского муниципального</w:t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района Омской области на 2024 год и на плановый </w:t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75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ериод 2025 и 2026 годов"</w:t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2.2023 г.  № 49</w:t>
            </w:r>
          </w:p>
        </w:tc>
      </w:tr>
      <w:tr>
        <w:trPr>
          <w:trHeight w:val="780" w:hRule="atLeast"/>
        </w:trPr>
        <w:tc>
          <w:tcPr>
            <w:tcW w:w="15593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ПРЕДЕЛЕНИЕ</w:t>
              <w:br/>
              <w:t xml:space="preserve">бюджетных ассигнований бюджета поселения по разделам и подразделам </w:t>
              <w:br/>
              <w:t>классификации расходов бюджетов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1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9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75 604,74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08 893,88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37 654,25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76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18 208,23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03 209,02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31 969,39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4 711,65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 036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36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36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5 386,42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 206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63 680,42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 706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64 491,08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2 2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1 062,83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57 667,08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5 386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1 062,83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83 895,24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1 858,99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1 858,99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85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598 939,08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52 323,6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13 445,45 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 872 578,76 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9"/>
        <w:gridCol w:w="959"/>
        <w:gridCol w:w="805"/>
        <w:gridCol w:w="154"/>
        <w:gridCol w:w="239"/>
        <w:gridCol w:w="876"/>
        <w:gridCol w:w="160"/>
        <w:gridCol w:w="390"/>
        <w:gridCol w:w="239"/>
        <w:gridCol w:w="81"/>
        <w:gridCol w:w="390"/>
        <w:gridCol w:w="939"/>
        <w:gridCol w:w="470"/>
        <w:gridCol w:w="390"/>
        <w:gridCol w:w="574"/>
        <w:gridCol w:w="571"/>
        <w:gridCol w:w="1678"/>
        <w:gridCol w:w="1535"/>
        <w:gridCol w:w="1808"/>
        <w:gridCol w:w="1406"/>
        <w:gridCol w:w="129"/>
      </w:tblGrid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72" w:type="dxa"/>
            <w:gridSpan w:val="6"/>
            <w:tcBorders/>
            <w:vAlign w:val="bottom"/>
          </w:tcPr>
          <w:p>
            <w:pPr>
              <w:pStyle w:val="Normal"/>
              <w:ind w:right="-120" w:hanging="0"/>
              <w:jc w:val="right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Приложение № 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52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 решению Совета Любино-Малорос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98" w:type="dxa"/>
            <w:gridSpan w:val="5"/>
            <w:tcBorders/>
            <w:vAlign w:val="bottom"/>
          </w:tcPr>
          <w:p>
            <w:pPr>
              <w:pStyle w:val="Normal"/>
              <w:ind w:right="-1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Любинского муниципального района Омской област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98" w:type="dxa"/>
            <w:gridSpan w:val="5"/>
            <w:tcBorders/>
            <w:vAlign w:val="bottom"/>
          </w:tcPr>
          <w:p>
            <w:pPr>
              <w:pStyle w:val="Normal"/>
              <w:ind w:right="-1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30.05.2024 г. № 18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572" w:type="dxa"/>
            <w:gridSpan w:val="6"/>
            <w:tcBorders/>
            <w:vAlign w:val="bottom"/>
          </w:tcPr>
          <w:p>
            <w:pPr>
              <w:pStyle w:val="Normal"/>
              <w:ind w:right="-1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 4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52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 решению Совета Любино-Малорос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ind w:right="-1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Любинского муниципального района Омской области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52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"О бюджете Любино-Малоросского сельского поселения Любинского </w:t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71" w:type="dxa"/>
            <w:gridSpan w:val="9"/>
            <w:tcBorders/>
            <w:vAlign w:val="bottom"/>
          </w:tcPr>
          <w:p>
            <w:pPr>
              <w:pStyle w:val="Normal"/>
              <w:ind w:right="-1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го района Омской области на 2024 год и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432" w:type="dxa"/>
            <w:gridSpan w:val="8"/>
            <w:tcBorders/>
            <w:vAlign w:val="bottom"/>
          </w:tcPr>
          <w:p>
            <w:pPr>
              <w:pStyle w:val="Normal"/>
              <w:ind w:right="-1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а плановый период 2025 и 2026 годов"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998" w:type="dxa"/>
            <w:gridSpan w:val="5"/>
            <w:tcBorders/>
            <w:vAlign w:val="bottom"/>
          </w:tcPr>
          <w:p>
            <w:pPr>
              <w:pStyle w:val="Normal"/>
              <w:ind w:right="-12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22.12.2023г. № 49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5710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ПРЕДЕЛЕНИЕ</w:t>
              <w:br/>
              <w:t>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асходов на 2024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36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1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98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рублей</w:t>
            </w:r>
          </w:p>
        </w:tc>
      </w:tr>
      <w:tr>
        <w:trPr>
          <w:trHeight w:val="570" w:hRule="atLeast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евая статья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ид расходов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</w:tr>
      <w:tr>
        <w:trPr>
          <w:trHeight w:val="91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00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44 095,84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18 891,3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16 449,2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культуры Любино-Малоросского сельского поселения"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9100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1 858,99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1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1 858,99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1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1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1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1900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16 858,99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1900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16 858,99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1900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16 858,99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2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9102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276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2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2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0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20 995,25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20 995,25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47 100,01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7 100,01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7 100,01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мии и гранты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9004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3 895,24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9004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3 895,24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9004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3 895,24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оциальное обеспечение населения в Любино-Малоросском сельском поселении"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00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1 241,6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8 891,3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6 449,2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01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1 241,6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8 891,3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6 449,2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01100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191 241,6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8 891,3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6 449,2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01100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1 241,6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8 891,3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6 449,2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01100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1 241,6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198 891,3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6 449,2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 554 843,24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52 323,66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794 554,09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5 656 129,56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0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694 929,74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90 907,66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194 931,88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250 871,25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493 221,08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194 931,88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250 871,25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Администрации Любино-Малоросского сельского по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7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7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7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945 393,09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720 893,88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749 654,25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216 424,41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178 617,41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178 617,41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216 424,41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178 617,41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178 617,41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17 968,68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31 276,47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60 036,84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17 968,68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31 276,47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60 036,84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11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3 002,99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3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3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0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0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0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0 000,0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0 000,00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02,99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02,99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5118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  <w:tr>
        <w:trPr>
          <w:trHeight w:val="13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5118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5118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  <w:tr>
        <w:trPr>
          <w:trHeight w:val="181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900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0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900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0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900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90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9006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9006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9006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1 708,66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69 806,98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69 806,98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69 806,98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7247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276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7247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7247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S247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9,02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S247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9,02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S247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9,02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0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59 914,56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23 91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291 062,83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64 246,43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жилищного строительства на территории Любино-Малоросского сельского по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1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1802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1802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276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1802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ное развитие систем коммунальной инфраструктуры Любино-Малоросского сельского по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118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118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16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16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16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17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17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17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2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2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2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 территории Любино-Малоросского сельского по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51 384,56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15 38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91 062,83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164 246,43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35 998,56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91 062,83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64 246,43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31 221,29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91 062,83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64 246,43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31 221,29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91 062,83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64 246,43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777,27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777,27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8003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8 98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8 98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8003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8 98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8 98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8003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8 98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8 98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802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26 4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26 4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802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26 4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26 4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802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26 4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26 4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готовка документов территориального планирования органов местного самоуправления Любино-Малоросского сельского по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4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48025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48025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48025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276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0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0 03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 03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 036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жарная безопасность и защита населения и территории Любино-Малоросского сельского поселения от чрезвычайных ситуаций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2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9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2100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8 8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2100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8 8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2100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8 8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ожарной безопасности в населенных пунктах Любино-Малоросского сельского по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2100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2100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21002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3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3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3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3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безопасности дорожного движения в Любино-Малоросском сельском поселении"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400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57 945,2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69 523,38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21 975,88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401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57 945,2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69 523,38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21 975,88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401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57 945,2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1 269 523,38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21 975,88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401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57 945,2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69 523,38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21 975,88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4011999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57 945,2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69 523,38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21 975,88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Повышение энергетической эффективности экономики Любино-Малоросского сельского поселения и сокращение энергетических издержек в бюджетном секторе"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500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6 282,52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276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501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6 282,52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501100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6 282,52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501100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6 282,52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2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501100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6 282,52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0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5 735,22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1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1100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 5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1100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 5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1100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 5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562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18023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18023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18023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ное развитие сельских территорий Любино-Малоросского сельского поселения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20000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5 735,22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монт автомобильной дороги по улицы Советская (от дома № 3 до дома № 5, от дома № 13 до дома № 17, от дома № 19 до дома №19А), с. Любино-Малороссы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21006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5 735,22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21006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5 735,22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6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21006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5 735,22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8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 598 939,08 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52 323,66 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013 445,45 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872 578,76 </w:t>
            </w:r>
          </w:p>
        </w:tc>
        <w:tc>
          <w:tcPr>
            <w:tcW w:w="15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2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84"/>
        <w:gridCol w:w="733"/>
        <w:gridCol w:w="604"/>
        <w:gridCol w:w="384"/>
        <w:gridCol w:w="239"/>
        <w:gridCol w:w="92"/>
        <w:gridCol w:w="566"/>
        <w:gridCol w:w="162"/>
        <w:gridCol w:w="405"/>
        <w:gridCol w:w="83"/>
        <w:gridCol w:w="239"/>
        <w:gridCol w:w="189"/>
        <w:gridCol w:w="153"/>
        <w:gridCol w:w="89"/>
        <w:gridCol w:w="150"/>
        <w:gridCol w:w="340"/>
        <w:gridCol w:w="195"/>
        <w:gridCol w:w="44"/>
        <w:gridCol w:w="563"/>
        <w:gridCol w:w="106"/>
        <w:gridCol w:w="44"/>
        <w:gridCol w:w="507"/>
        <w:gridCol w:w="1046"/>
        <w:gridCol w:w="180"/>
        <w:gridCol w:w="1235"/>
        <w:gridCol w:w="180"/>
        <w:gridCol w:w="1518"/>
        <w:gridCol w:w="180"/>
        <w:gridCol w:w="1230"/>
        <w:gridCol w:w="180"/>
        <w:gridCol w:w="1379"/>
        <w:gridCol w:w="180"/>
        <w:gridCol w:w="1183"/>
        <w:gridCol w:w="51"/>
        <w:gridCol w:w="180"/>
      </w:tblGrid>
      <w:tr>
        <w:trPr>
          <w:trHeight w:val="315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70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поселения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90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lang w:val="ru-RU"/>
              </w:rPr>
              <w:t xml:space="preserve"> 30.05.2024 г. </w:t>
            </w:r>
            <w:r>
              <w:rPr/>
              <w:t>№</w:t>
            </w:r>
            <w:r>
              <w:rPr>
                <w:lang w:val="ru-RU"/>
              </w:rPr>
              <w:t xml:space="preserve"> 18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70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поселения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90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6070" w:type="dxa"/>
            <w:gridSpan w:val="35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"О бюджете Любино-Малоросского сельского поселения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5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юбинского муниципального района Омской области 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50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2024 год и на плановый период 2025 и 2026 годов "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3</w:t>
            </w:r>
            <w:r>
              <w:rPr>
                <w:lang w:val="ru-RU"/>
              </w:rPr>
              <w:t xml:space="preserve"> </w:t>
            </w:r>
            <w:r>
              <w:rPr/>
              <w:t>г. № 49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70" w:type="dxa"/>
            <w:gridSpan w:val="3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омственная структура расходов бюджета поселения на 2024 год и на плановый период 2025 и 2026 год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9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ный распорядитель средств бюджета поселения</w:t>
            </w:r>
          </w:p>
        </w:tc>
        <w:tc>
          <w:tcPr>
            <w:tcW w:w="32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90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Любино-Малоросского сельского поселения Любинского муниципального района Омской области.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598 939,0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52 323,66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13 445,45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72 578,76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75 604,74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08 893,88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37 654,25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18 208,2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03 209,02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31 969,39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18 208,2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03 209,02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31 969,39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18 208,2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03 209,02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31 969,39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18 208,23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03 209,02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31 969,39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927 708,23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03 209,02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31 969,39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98 739,55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60 932,55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60 932,55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98 739,55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60 932,55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160 932,55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7 968,6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276,47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0 036,84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7 968,6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276,47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0 036,84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2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2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2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6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6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6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7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7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7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4 711,65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4 711,65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4 711,65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2,9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2,9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2,9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2,9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 708,66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806,9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806,9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806,9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7247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7247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7247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S247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9,0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S247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9,0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S247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9,0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5118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5118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5118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 03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36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36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000,00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жарная безопасность и защита населения и территории Любино-Малоросского сельского поселения от чрезвычайных ситуац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8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8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8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населенных пунктах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2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2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2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65 386,4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 2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100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5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100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500,00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100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5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8023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8023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8023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63 680,4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63 680,4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безопасности дорожного движения в Любино-Малоросском сельском поселени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7 945,20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7 945,2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7 945,2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7 945,2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7 945,2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5 735,2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ное развитие сельских территорий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2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5 735,2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монт автомобильной дороги по улицы Советская (от дома № 3 до дома № 5, от дома № 13 до дома № 17, от дома № 19 до дома №19А), с. Любино-Малоросс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21006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5 735,22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21006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5 735,2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21006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5 735,2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 000,00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документов территориального планирования органов местного самоуправления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8025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8025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8025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64 491,0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2 21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1 062,83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жилищного строительства на территории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8022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8022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8022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ное развитие систем коммунальной инфраструктуры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газоснабжения на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6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6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6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еплоснабжения на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7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7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7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2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2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2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57 667,0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5 38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1 062,83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57 667,08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5 38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1 062,83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1 384,5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5 38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 территории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1 384,5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5 38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5 998,56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1 221,2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1 221,2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777,27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777,27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03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03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03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2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4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4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2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4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4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2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406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406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овышение энергетической эффективности экономики Любино-Малоросского сельского поселения и сокращение энергетических издержек в бюджетном секторе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 282,5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 282,5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100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 282,5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100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 282,5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100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 282,52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3 895,24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9004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9004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9004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1 858,9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1 858,9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1 858,9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культуры Любино-Малоросского сельского поселения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1 858,9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1 858,9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900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858,9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900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858,9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900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858,99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оциальное обеспечение населения в Любино-Малоросском сельском поселени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го обслуживания населения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100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100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100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0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0000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 100,01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 100,01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7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59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598 939,08 </w:t>
            </w:r>
          </w:p>
        </w:tc>
        <w:tc>
          <w:tcPr>
            <w:tcW w:w="14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52 323,66 </w:t>
            </w:r>
          </w:p>
        </w:tc>
        <w:tc>
          <w:tcPr>
            <w:tcW w:w="16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13 445,45 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72 578,76 </w:t>
            </w:r>
          </w:p>
        </w:tc>
        <w:tc>
          <w:tcPr>
            <w:tcW w:w="14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0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1"/>
        <w:gridCol w:w="992"/>
        <w:gridCol w:w="851"/>
        <w:gridCol w:w="708"/>
        <w:gridCol w:w="709"/>
        <w:gridCol w:w="992"/>
        <w:gridCol w:w="1560"/>
        <w:gridCol w:w="1559"/>
        <w:gridCol w:w="1559"/>
        <w:gridCol w:w="1558"/>
      </w:tblGrid>
      <w:tr>
        <w:trPr>
          <w:trHeight w:val="375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/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30.05.2024 г. № 18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3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Любинского муниципального района Омской области 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а 2024 год и на плановый период 2025 и 2026 годов "</w:t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12.2023 г. № 49</w:t>
            </w:r>
          </w:p>
        </w:tc>
      </w:tr>
      <w:tr>
        <w:trPr>
          <w:trHeight w:val="31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 дефицита бюджета  поселения на 2024 год и на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73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44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ческая группа вида источников источников финансирования дефицита бюджета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76 174,4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76 174,4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22 764,6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27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22 764,6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22 764,6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422 764,6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598 939,0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598 939,0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598 939,0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598 939,0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4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76 174,4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107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Малороссы</cp:lastModifiedBy>
  <cp:lastPrinted>2023-10-24T15:42:00Z</cp:lastPrinted>
  <dcterms:modified xsi:type="dcterms:W3CDTF">2024-05-28T09:10:00Z</dcterms:modified>
  <cp:revision>726</cp:revision>
  <dc:subject/>
  <dc:title>________________________________________________</dc:title>
</cp:coreProperties>
</file>