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01.2024 № 1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спективного плана работы Совета Любино-Малоросского сельского поселения на первое полугодие 2024 год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Федерального Закона № 131-ФЗ «Об общих принципах организации местного самоуправления в Российской Федерации»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ерспективный план работы Совета Любино-Малоросского сельского поселения на первое полугодие 2024 года, согласно приложению,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Г.В. Маннап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Любино-Малоросског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Омской области</w:t>
        <w:br/>
        <w:t xml:space="preserve"> от 31.01.2024 г. № 1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боты Совета Любино-Малорос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а первое полугодие 2024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660"/>
        <w:gridCol w:w="2650"/>
      </w:tblGrid>
      <w:tr>
        <w:trPr>
          <w:trHeight w:val="105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сновные вопросы, выносимые на сессию Совета Любино-Малоросского сельского посел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подготовку вопроса к сесс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спективного плана работы Совета Любино-Малоросского сельского поселения на первое полугодие 2024 го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Совета и Администрации Любино-Малоросского сельского поселения о результатах деятельности за 2023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напов Г.В. – 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Об исполнение бюджета Любино-Малоросского сельского поселения за 2023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– инспектор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благоустройств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– инспектор Администрации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Любино-Малоросского сельского посе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Любино-Малоросского сельского поселения за 1 квартал 2024 го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отчета об исполнении бюджета Любино-Малоросского сельского поселения за 2023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нормативноправовые акты, касающиеся муниципального контроля на территории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- инспектор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депутата Совета сельского посе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чук В.С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ерспективного плана работы Совета Любино-Малоросского сельского поселения на второе полугодие 2024 год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2-01-25T11:37:00Z</cp:lastPrinted>
  <dcterms:modified xsi:type="dcterms:W3CDTF">2024-01-26T07:59:00Z</dcterms:modified>
  <cp:revision>21</cp:revision>
  <dc:subject/>
  <dc:title>________________________________________________</dc:title>
</cp:coreProperties>
</file>