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8.06.2024 № 20                        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Любино-Малоросского сельского поселения от 22.12.2023г.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подпункте 1 цифры «8 422 764,67» заменить цифрами «9 999 168,27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2 цифры «8 598 939,08» заменить цифрами «10 175 342,68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в пункте 3.2. в 2024 году цифры «1 363 680,42» заменить цифрами «2 463 680,42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В част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1. в пункте 5.1. в 2024 году цифры «3 386 913,66» заменить цифрами «4 963 317,26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Г.В. Маннапов 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077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851"/>
        <w:gridCol w:w="708"/>
        <w:gridCol w:w="851"/>
        <w:gridCol w:w="850"/>
        <w:gridCol w:w="993"/>
        <w:gridCol w:w="1275"/>
        <w:gridCol w:w="1880"/>
        <w:gridCol w:w="1880"/>
        <w:gridCol w:w="1880"/>
      </w:tblGrid>
      <w:tr>
        <w:trPr>
          <w:trHeight w:val="315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8.06.2024 г. № 20</w:t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1542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421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</w:t>
              <w:br/>
              <w:t>в бюджет поселения на 2024 год и на</w:t>
              <w:br/>
              <w:t>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63 317,2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63 317,2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1 582,6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7 819,6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1 416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: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63 317,26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9"/>
        <w:gridCol w:w="959"/>
        <w:gridCol w:w="959"/>
        <w:gridCol w:w="236"/>
        <w:gridCol w:w="3"/>
        <w:gridCol w:w="602"/>
        <w:gridCol w:w="239"/>
        <w:gridCol w:w="610"/>
        <w:gridCol w:w="1703"/>
        <w:gridCol w:w="1643"/>
        <w:gridCol w:w="1701"/>
        <w:gridCol w:w="1498"/>
        <w:gridCol w:w="1701"/>
        <w:gridCol w:w="1536"/>
        <w:gridCol w:w="21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52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оселения Люб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от 28.06.2024 г. № 20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392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52" w:type="dxa"/>
            <w:gridSpan w:val="1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ru-RU"/>
              </w:rPr>
              <w:t>поселения Любинского муниципального ра</w:t>
            </w:r>
            <w:r>
              <w:rPr/>
              <w:t>йона</w:t>
            </w:r>
          </w:p>
        </w:tc>
      </w:tr>
      <w:tr>
        <w:trPr>
          <w:trHeight w:val="375" w:hRule="atLeast"/>
        </w:trPr>
        <w:tc>
          <w:tcPr>
            <w:tcW w:w="15330" w:type="dxa"/>
            <w:gridSpan w:val="15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54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ельского  поселения Любинского муниципального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3" w:type="dxa"/>
            <w:gridSpan w:val="11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йона Омской области на 2024 год и на плановый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493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ериод 2025 и 2026 год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2.12.2023 г.  № 49</w:t>
            </w:r>
          </w:p>
        </w:tc>
      </w:tr>
      <w:tr>
        <w:trPr>
          <w:trHeight w:val="780" w:hRule="atLeast"/>
        </w:trPr>
        <w:tc>
          <w:tcPr>
            <w:tcW w:w="1533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 xml:space="preserve">бюджетных ассигнований бюджета поселения по разделам и подразделам </w:t>
              <w:br/>
              <w:t>классификации расходов бюджетов на 2024 год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4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40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 бюджета поселения</w:t>
            </w:r>
          </w:p>
        </w:tc>
        <w:tc>
          <w:tcPr>
            <w:tcW w:w="1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45" w:hRule="atLeast"/>
        </w:trPr>
        <w:tc>
          <w:tcPr>
            <w:tcW w:w="4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4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75 604,74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08 893,88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37 654,25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17 684,86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018 208,23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03 209,02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731 969,39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4 711,65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665 386,42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 2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63 680,42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1 706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40 894,68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2 21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34 070,68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1 062,83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83 895,24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52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75 342,68 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2 323,66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8"/>
        <w:gridCol w:w="924"/>
        <w:gridCol w:w="722"/>
        <w:gridCol w:w="477"/>
        <w:gridCol w:w="239"/>
        <w:gridCol w:w="754"/>
        <w:gridCol w:w="117"/>
        <w:gridCol w:w="596"/>
        <w:gridCol w:w="260"/>
        <w:gridCol w:w="453"/>
        <w:gridCol w:w="940"/>
        <w:gridCol w:w="148"/>
        <w:gridCol w:w="713"/>
        <w:gridCol w:w="500"/>
        <w:gridCol w:w="331"/>
        <w:gridCol w:w="303"/>
        <w:gridCol w:w="410"/>
        <w:gridCol w:w="540"/>
        <w:gridCol w:w="316"/>
        <w:gridCol w:w="713"/>
        <w:gridCol w:w="823"/>
        <w:gridCol w:w="713"/>
        <w:gridCol w:w="874"/>
        <w:gridCol w:w="713"/>
        <w:gridCol w:w="823"/>
        <w:gridCol w:w="9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6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6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8.06.2024 г. № 20</w:t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6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4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6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0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"О бюджете Любино-Малоросского сельского поселения Любинского </w:t>
            </w:r>
          </w:p>
        </w:tc>
      </w:tr>
      <w:tr>
        <w:trPr>
          <w:trHeight w:val="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69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района Омской области на 2024 год и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92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68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</w:t>
            </w:r>
            <w:r>
              <w:rPr>
                <w:lang w:val="ru-RU"/>
              </w:rPr>
              <w:t xml:space="preserve"> </w:t>
            </w:r>
            <w:r>
              <w:rPr/>
              <w:t>г. № 49</w:t>
            </w:r>
          </w:p>
        </w:tc>
      </w:tr>
      <w:tr>
        <w:trPr>
          <w:trHeight w:val="780" w:hRule="atLeast"/>
        </w:trPr>
        <w:tc>
          <w:tcPr>
            <w:tcW w:w="1530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>бюджетных ассигнований 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асходов на 2024 и на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57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131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4 095,8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8 891,36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449,2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1 858,9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1 858,9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5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 995,25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0 995,25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7 100,01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 100,01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5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 241,6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131 246,8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2 323,66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4 554,09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56 129,56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94 929,74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0 907,66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4 931,88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871,25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493 221,08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4 931,8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871,25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945 393,0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20 893,8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9 654,25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 424,41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216 424,41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7 968,68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17 968,68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3 002,9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2,9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2,9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1124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325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18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0190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1 708,66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806,98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806,98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9 806,98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36 318,16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3 91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118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280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27 788,16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5 38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12 402,16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7 624,8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7 624,89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6 4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 03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9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3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7 945,2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 282,5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55 735,2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7 50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556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000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205 735,2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5 735,2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5 735,2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05 735,22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0 000,00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572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175 342,68 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52 323,66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2"/>
        <w:gridCol w:w="781"/>
        <w:gridCol w:w="213"/>
        <w:gridCol w:w="114"/>
        <w:gridCol w:w="239"/>
        <w:gridCol w:w="431"/>
        <w:gridCol w:w="350"/>
        <w:gridCol w:w="239"/>
        <w:gridCol w:w="66"/>
        <w:gridCol w:w="54"/>
        <w:gridCol w:w="350"/>
        <w:gridCol w:w="245"/>
        <w:gridCol w:w="114"/>
        <w:gridCol w:w="536"/>
        <w:gridCol w:w="59"/>
        <w:gridCol w:w="536"/>
        <w:gridCol w:w="338"/>
        <w:gridCol w:w="595"/>
        <w:gridCol w:w="62"/>
        <w:gridCol w:w="234"/>
        <w:gridCol w:w="1391"/>
        <w:gridCol w:w="1535"/>
        <w:gridCol w:w="1578"/>
        <w:gridCol w:w="1423"/>
        <w:gridCol w:w="1559"/>
        <w:gridCol w:w="1276"/>
        <w:gridCol w:w="49"/>
      </w:tblGrid>
      <w:tr>
        <w:trPr>
          <w:trHeight w:val="37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5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6067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36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5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8.06.2024 г. № 2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5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6067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36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16067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"О бюджете Любино-Малоросского сельского поселения </w:t>
            </w:r>
          </w:p>
        </w:tc>
      </w:tr>
      <w:tr>
        <w:trPr>
          <w:trHeight w:val="34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юбинского муниципального района Омской области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27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4 год и на плановый период 2025 и 2026 годов "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5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2.12.2023г. № 4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6067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едомственная структура расходов бюджета поселения на 2024 год и на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лавный распорядитель средств бюджета поселения</w:t>
            </w:r>
          </w:p>
        </w:tc>
        <w:tc>
          <w:tcPr>
            <w:tcW w:w="35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ы классификации расходов бюджета поселения</w:t>
            </w:r>
          </w:p>
        </w:tc>
        <w:tc>
          <w:tcPr>
            <w:tcW w:w="90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, рублей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5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 год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 год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 год</w:t>
            </w:r>
          </w:p>
        </w:tc>
      </w:tr>
      <w:tr>
        <w:trPr>
          <w:trHeight w:val="1140" w:hRule="atLeast"/>
        </w:trPr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ид расходов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за счет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Любино-Малоросского сельского поселения Любинского муниципального района Омской области.</w:t>
            </w:r>
          </w:p>
        </w:tc>
        <w:tc>
          <w:tcPr>
            <w:tcW w:w="7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175 342,6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952 323,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13 445,45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72 578,76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275 604,7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908 893,8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937 654,25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17 684,86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18 208,2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03 209,0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31 969,39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18 208,2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03 209,0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31 969,39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18 208,2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03 209,0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31 969,39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18 208,2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03 209,0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31 969,39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927 708,23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03 209,02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731 969,39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98 739,55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60 932,55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60 932,55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98 739,55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60 932,55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160 932,55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17 968,6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1 276,47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60 036,84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17 968,6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31 276,47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60 036,84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8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1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84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900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34 711,65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34 711,65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34 711,65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2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2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3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0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2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2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 708,6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806,9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806,9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806,9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724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 582,66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S24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9,0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13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5118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59 325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80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036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 036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9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78 8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8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ожарной безопасности в населенных пунктах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2100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303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036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665 386,4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39 2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функционирования сельского хозяйств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2 5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1802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 5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463 680,4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 463 680,4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57 945,2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69 523,38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21 975,88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5 735,2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5 735,2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А372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5 735,2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А372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5 735,22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602А3723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5 735,2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100 00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00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2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48025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40 894,6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22 21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1 062,83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деятельности в сфере жилищного хозяйств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18022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118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газоснабжения на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6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теплоснабжения на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17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водоснабжения населения и водоотвед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2802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34 070,6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5 38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1 062,83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834 070,68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5 38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1 062,83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27 788,1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5 38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727 788,16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15 38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12 402,16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7 624,8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207 624,8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91 062,83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64 246,43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77,2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4 777,27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3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03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8 98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03802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26 406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501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6 282,52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83 895,2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556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9004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73 895,24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1 858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1 858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1 858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31 858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держка и развитие самодеятельного народного творчеств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1 858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5 000,0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18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19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16 858,99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02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социального обслуживания населени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01100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1 241,6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98 891,36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06 449,2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0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0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0000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прочих мероприятий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47 100,0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7 100,0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97 100,01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мии и гранты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8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011999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0 000,00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000,00 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7022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Всего расходов</w:t>
            </w:r>
          </w:p>
        </w:tc>
        <w:tc>
          <w:tcPr>
            <w:tcW w:w="16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0 175 342,68 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1 952 323,66 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6 013 445,45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286 038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5 872 578,76 </w:t>
            </w:r>
          </w:p>
        </w:tc>
        <w:tc>
          <w:tcPr>
            <w:tcW w:w="1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313 217,00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851"/>
        <w:gridCol w:w="708"/>
        <w:gridCol w:w="851"/>
        <w:gridCol w:w="709"/>
        <w:gridCol w:w="992"/>
        <w:gridCol w:w="1559"/>
        <w:gridCol w:w="1844"/>
        <w:gridCol w:w="1559"/>
        <w:gridCol w:w="1701"/>
      </w:tblGrid>
      <w:tr>
        <w:trPr>
          <w:trHeight w:val="37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Приложение № 5</w:t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28.06.2024 г. № 20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8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 2024 год и на плановый период 2025 и 2026 годов "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9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 дефицита бюджета  поселения 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кодов классификации источников</w:t>
              <w:br/>
              <w:t>финансирования дефицита бюджета поселения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ы классификации источников финансирования дефицита  бюджета поселения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109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 источников финансирования дефицита бюдже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группа источников финансирования дефицита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тья источников финансирования дефицита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источников источников финансирования дефицита бюджета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24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литическая группа вида источников источников финансирования дефицита бюджета</w:t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4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9 168,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43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9 168,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4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9 168,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999 168,27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46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75 342,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75 342,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75 342,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61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175 342,68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0 302,4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165 176,76  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76 174,4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92" w:right="1077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alibri"/>
      <w:color w:val="000000"/>
      <w:sz w:val="22"/>
      <w:szCs w:val="2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Xl64">
    <w:name w:val="xl64"/>
    <w:basedOn w:val="Normal"/>
    <w:qFormat/>
    <w:pPr>
      <w:spacing w:before="280" w:after="280"/>
    </w:pPr>
    <w:rPr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spacing w:before="280" w:after="280"/>
      <w:jc w:val="right"/>
    </w:pPr>
    <w:rPr>
      <w:lang w:val="ru-RU"/>
    </w:rPr>
  </w:style>
  <w:style w:type="paragraph" w:styleId="Xl67">
    <w:name w:val="xl67"/>
    <w:basedOn w:val="Normal"/>
    <w:qFormat/>
    <w:pPr>
      <w:spacing w:before="280" w:after="280"/>
    </w:pPr>
    <w:rPr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69">
    <w:name w:val="xl69"/>
    <w:basedOn w:val="Normal"/>
    <w:qFormat/>
    <w:pPr>
      <w:spacing w:before="280" w:after="280"/>
      <w:jc w:val="right"/>
    </w:pPr>
    <w:rPr>
      <w:lang w:val="ru-RU"/>
    </w:rPr>
  </w:style>
  <w:style w:type="paragraph" w:styleId="Xl70">
    <w:name w:val="xl70"/>
    <w:basedOn w:val="Normal"/>
    <w:qFormat/>
    <w:pPr>
      <w:spacing w:before="280" w:after="280"/>
    </w:pPr>
    <w:rPr>
      <w:lang w:val="ru-RU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3-10-24T15:42:00Z</cp:lastPrinted>
  <dcterms:modified xsi:type="dcterms:W3CDTF">2024-06-26T10:16:00Z</dcterms:modified>
  <cp:revision>712</cp:revision>
  <dc:subject/>
  <dc:title>________________________________________________</dc:title>
</cp:coreProperties>
</file>