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4 № 22                                                                   с.Любино-Малоросс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оставлении ежег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у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Любино-Малоро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before="300" w:after="280"/>
        <w:ind w:firstLine="37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0" w:after="280"/>
        <w:ind w:firstLine="37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лавы Любино-Малоросского сельского поселения,  Маннапова Г.В., руководствуясь решениями Совета Любино-Малоросского сельского поселения от 29.11.2005 № 31 «Об отпуске лица, замещающего муниципальную должность главы Любино-Малоросского сельского поселения» и от 23.12.2022 № 46 «О денежном вознаграждении Главы Любино-Малоросского сельского поселения Любинского муниципального района Омской области», Уставом Любино-Малоросского сельского поселения, Совет Любино-Малоросского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Главе Любино-Малоросского сельского поселения Маннапову Григорию Валеевичу часть отпуска за период с 22.12.2023 года по 22.12.2024 года на 30 календарных дней с 12.08.2024 года по 10.09.2024 включительн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Бухгалтерии выплатить Маннапову Г.В. материальную помощь в размере одного</w:t>
      </w:r>
      <w:r>
        <w:rPr>
          <w:rStyle w:val="1"/>
          <w:color w:val="000000"/>
          <w:sz w:val="28"/>
          <w:szCs w:val="28"/>
        </w:rPr>
        <w:t xml:space="preserve"> должностного оклада и </w:t>
      </w:r>
      <w:r>
        <w:rPr>
          <w:rFonts w:cs="Times New Roman" w:ascii="Times New Roman" w:hAnsi="Times New Roman"/>
          <w:sz w:val="28"/>
          <w:szCs w:val="28"/>
        </w:rPr>
        <w:t>единовременную выплату в размере одного должностного оклада за счет средств на оплату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Г.В. Маннап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7:00Z</dcterms:created>
  <dc:creator>Chernova Чернова Л Н</dc:creator>
  <dc:description/>
  <cp:keywords/>
  <dc:language>en-US</dc:language>
  <cp:lastModifiedBy>Малороссы</cp:lastModifiedBy>
  <cp:lastPrinted>2020-06-29T12:22:00Z</cp:lastPrinted>
  <dcterms:modified xsi:type="dcterms:W3CDTF">2024-06-26T10:30:00Z</dcterms:modified>
  <cp:revision>69</cp:revision>
  <dc:subject/>
  <dc:title/>
</cp:coreProperties>
</file>