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8.06.2024 № 23     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юбино-Малоросского сельского поселения от 28.09.2018 № 29 «О квалификационных требованиях для замещения должностей муниципальной службы в органах местного самоуправления Любино-Малоросского сельского поселения Любинского муниципального района Омской области»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Омской области от 08.12.2016 № 1924-ОЗ «О типовых квалификационных требованиях для замещения должностей муниципальной службы в Омской области», руководствуясь Уставом Любино-Малоросского сельского поселения Любинского муниципального района Омской области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В статью 1 Положения о квалификационных требованиях для замещения должностей муниципальной службы в Администрации Любино-Малоро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, утвержденного решением Совета Любино-Малоросского сельского поселения от 28.09.2018 № 29 внести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1) пункт 1 статьи 1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газете «Любинский муниципальный</w:t>
      </w:r>
      <w:r>
        <w:rPr>
          <w:sz w:val="28"/>
          <w:szCs w:val="28"/>
        </w:rPr>
        <w:t xml:space="preserve"> вестник Любино-Малоросского сельского поселения» и разместить на официальном сайте Любинского муниципального района «Любино-Малоросское сельское поселение» в информационно-телекоммуникационной сети «Интернет».</w:t>
      </w:r>
    </w:p>
    <w:p>
      <w:pPr>
        <w:pStyle w:val="Normal"/>
        <w:spacing w:before="0" w:after="28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 Маннапов  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0:00Z</dcterms:created>
  <dc:creator>Пользователь Windows</dc:creator>
  <dc:description/>
  <cp:keywords/>
  <dc:language>en-US</dc:language>
  <cp:lastModifiedBy>Малороссы</cp:lastModifiedBy>
  <cp:lastPrinted>2019-11-29T16:52:00Z</cp:lastPrinted>
  <dcterms:modified xsi:type="dcterms:W3CDTF">2024-06-26T10:31:00Z</dcterms:modified>
  <cp:revision>18</cp:revision>
  <dc:subject/>
  <dc:title/>
</cp:coreProperties>
</file>