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7.2024 № 27                                                                   с. Любино-Малоросс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 внесении изменений в решение Совета Любино-Малоросского сельского поселения от 15.11.2021 № 5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м жилищном контроле на территории Любино-Малорос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>от 31 июля 2020 г.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Любино-Малорос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Любино-Малорос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в Положение о муниципальном жилищном контроле на территории Любино-Малоросского сельского поселения Любинского муниципального района Омской области, утвержденное решением Совета Любино-Малоросского сельского поселения от 15.11.2021 № 51 </w:t>
      </w:r>
      <w:r>
        <w:rPr>
          <w:spacing w:val="8"/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 муниципальном жилищном контроле на территории Любино-Малоросского </w:t>
      </w:r>
      <w:r>
        <w:rPr>
          <w:sz w:val="28"/>
          <w:szCs w:val="28"/>
        </w:rPr>
        <w:t>сельского поселения Любинского</w:t>
      </w:r>
      <w:r>
        <w:rPr>
          <w:bCs/>
          <w:sz w:val="28"/>
          <w:szCs w:val="28"/>
        </w:rPr>
        <w:t xml:space="preserve"> муниципального района Омской области» </w:t>
      </w:r>
      <w:r>
        <w:rPr>
          <w:sz w:val="28"/>
        </w:rPr>
        <w:t>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1. Пункт 8 раздела 3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«8. Контрольный орган проводит следующие виды профилактических мероприят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) консультировани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3) объявление предостережения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2. Пункты 10-13 раздела 3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«10. Должностные лица контрольного органа по обращениям контролируемых лиц и их представителей осуществляе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1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Личный прием граждан проводится Главой и (или) должностным лицом. Информация о месте приема, а также об установленных для приема днях и часах размещается на официальном сайте контрольного орган в специальном разделе, посвященном контрольной деятель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2. Консультирование контролируемого лица и его представителя осуществляется в устной или письменной форме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) об осуществлении муниципальн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) об административной ответственности за нарушение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3. Письменное консультирование по вопросам, предусмотренным пунктом 12, осуществляется в случае поступления обращения в письменной форм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контрольный орган двух и более однотипных обращений контролируемых лиц и их представителей на официальном сайте контрольного органа в специальном разделе, посвященном контрольной деятельности, размещается в том числе письменное разъяснение по указанным обращениям, подписанное Главой или должностным лиц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Информация, ставшая известной должностному лицу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3. Раздел 3 Положения дополнить пунктом 15.1.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«15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Предостережение уполномоченного органа оформляется на основании типовой формы предостережения о недопустимости нарушения обязательных требований, утвержденной приложением № 15 к приказу Министерства экономического развития Российской Федерации от 31.03.2021 № 151 «О типовых формах документов, используемых контрольным (надзорным) органом», и направляется заказным почтовым отправлением с уведомлением о вручении или в форме электронного документа, подписанного электронной подписью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4. Пункты 16-17 раздела 4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«16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) документарная провер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) выездная провер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7. 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муниципального контрол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) получение письменных объясн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) истребование документов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5. Пункт 19 раздела 4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«19. Срок проведения выездной проверки составляет не более 10 рабочих дней (в соответствии с частью 7 статьи 73 Федерального закона № 248-ФЗ)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6. Пункт 20 раздела 4 Положения исключи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7. Пункт 21 раздела 4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«21. При проведении контрольных мероприятий и совершении контрольных действий, которые в соответствии с требованиями Федерального закона № 248-ФЗ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мероприят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) 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) болезни или необходимости присмотра за больным супругом (супругой), ребенком, родителя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) нахождения под страж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4) применения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5) нахождения в служебной командировке или отпуске в ином населенном пункт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8. Пункт 27 раздела 7 Положения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«27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ключевой показател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- доля устраненных нарушений обязательных требований от числа выявленных нарушений обязательных требований - 95%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- 50%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доля решений, принятых по результатам контрольных мероприятий, отмененных контрольным органом и (или) судом, от общего количества решений - 10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) индикативные показател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доля плановых проверок проведенных в отношении объек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- доля выданных предостережений о недопустимости нарушения обязательных требова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 доля заявлений контрольного органа, направленных в органы прокуратуры, о согласовании проведения внеплановых контрольных мероприятий, в согласовании которых было отказан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 доля выполнения профилактических мероприятий, установленных программой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. Опубликовать данное решение в бюллетене «Любино-Малоросский муниципальный вестник» и разместить на офици</w:t>
      </w:r>
      <w:r>
        <w:rPr>
          <w:rFonts w:cs="Times New Roman" w:ascii="Times New Roman" w:hAnsi="Times New Roman"/>
          <w:sz w:val="28"/>
          <w:szCs w:val="28"/>
        </w:rPr>
        <w:t>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TextBody"/>
        <w:spacing w:before="10" w:after="120"/>
        <w:ind w:right="-55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юбино-Малоросского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Г.В. Маннапов</w:t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color w:val="000000"/>
      <w:sz w:val="20"/>
      <w:szCs w:val="20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0:00Z</dcterms:created>
  <dc:creator>KamGKH</dc:creator>
  <dc:description/>
  <cp:keywords/>
  <dc:language>en-US</dc:language>
  <cp:lastModifiedBy>Малороссы</cp:lastModifiedBy>
  <cp:lastPrinted>2021-11-18T10:45:00Z</cp:lastPrinted>
  <dcterms:modified xsi:type="dcterms:W3CDTF">2024-07-24T07:54:00Z</dcterms:modified>
  <cp:revision>8</cp:revision>
  <dc:subject/>
  <dc:title/>
</cp:coreProperties>
</file>