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7.2024 № 28                                                                   с.Любино-Малорос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спективном плане работы Совета Любино-Малорос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торое полугодие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ект плана работы Совета Любино-Малоросского сельского поселения Любинского муниципального района на второе полугодие 2024 года, Совет Любино-Малорос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ерспективный план работы Совета Любино-Малоросского сельского поселения Любинского муниципального района Омской области на второе полугодие 2024 года утвердить согласно приложению,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Любино-Малоросский муниципальный вестник» и разместить на официальном сайте Администрации Любино-Малоросского сельского поселения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юбино-Малорос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Г.В. Манн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Любино-Малорос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5.07.2024 г. №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</w:t>
      </w:r>
    </w:p>
    <w:p>
      <w:pPr>
        <w:pStyle w:val="Normal"/>
        <w:jc w:val="center"/>
        <w:rPr/>
      </w:pPr>
      <w:r>
        <w:rPr>
          <w:b/>
        </w:rPr>
        <w:t>РАБОТЫ СОВЕТА ЛЮБИНО-МАЛОРОС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второе полугоди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29"/>
        <w:gridCol w:w="1292"/>
        <w:gridCol w:w="324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опросы, выносимые на</w:t>
            </w:r>
          </w:p>
          <w:p>
            <w:pPr>
              <w:pStyle w:val="Normal"/>
              <w:jc w:val="center"/>
              <w:rPr/>
            </w:pPr>
            <w:r>
              <w:rPr/>
              <w:t>сессию Совета Любино-Малоросс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 вопроса</w:t>
            </w:r>
          </w:p>
          <w:p>
            <w:pPr>
              <w:pStyle w:val="Normal"/>
              <w:jc w:val="center"/>
              <w:rPr/>
            </w:pPr>
            <w:r>
              <w:rPr/>
              <w:t>к сесс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бюджет Любино-Малоросского сельского поселения на 2024 год и плановый период 2025 и 2026 г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пов Г.В. - глава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 сельского поселения за 1 полугодие 2024 год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пов Г.В. - глава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Любино-Малоросского сельского поселения Любинского муниципального района Омской области от 13.12.2019 № 37 «Об утверждении Положения о старостах в населенных пунктах Любино-Малоросского сельского поселения Любинского муниципального района Омской обла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пов Г.В. - глава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Любино-Малоросского сельского поселения от 15.11.2021 № 52 Об утверждении Положения о муниципальном контроле в сфере благоустройства на территории Любино-Малоросского сельского поселения Любинского муниципального района Омской обла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пов Г.В. - глава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Совета Любино-Малоросского сельского поселения от 15.11.2021 № 51 «Об утверждении Положения о муниципальном жилищном контроле на территории Любино-Малоросского сельского поселения Любинского муниципального района Омской обла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пов Г.В. - глава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нормативные правовые акты Любино-Малоросс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пов Г.В. - глава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бюджет Любино-Малоросского сельского поселения на 2024 год и плановый период 2025 и 2026 г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пов Г.В. - глава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ведении нормативных правовых актов Любино-Малоросского сельского поселения в соответствии с федеральным законодательств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пов Г.В. - глава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решение Совета Любино-Малоросского сельского поселения Любинского муниципального района Омской области от 15.11.2016 № 32 «Об утверждении Положения о порядке установления, выплаты и перерасчета пенсии за выслугу лет в Любино-Малоросском сельском поселении Любинского муниципального района Омской обла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пов Г.В. - глава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в постановление Администрации Любино-Малоросского сельского поселения «Об утверждении Порядка предоставления субсидий на возмещение части затрат семьям на приобретение ремонтных телок на территории Любино-Малоросского сельского поселения Любинского муниципального района Омской обла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пов Г.В. - глава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бюджет Любино-Малоросского сельского поселения на 2024 год и плановый период 2025 и 2026 г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пов Г.В. - глава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за 9 месяцев 2024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пов Г.В. - глава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бюджет Любино-Малоросского сельского поселения на 2024 год и плановый период 2025 и 2026 г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пов Г.В. - глава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оглашения «О передаче полномочий в сфере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пов Г.В. - глава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планов социально-экономического развития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ун О.В. - инспектор администраци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оглашения «О передаче осуществления части своих полномочий по формированию и исполнению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пов Г.В. - глава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к осуществлению части полномочий по организации утилизации и переработки бытовых и промышленных отходов на 2025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пов Г.В. - глава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к осуществлению части полномочий по созданию условий для развития сельскохозяйственного производства в сельском посел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 С.В. - инспектор администраци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к осуществлению части полномочий на осуществление муниципального земельного контроля за использованием земель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ина Е.М. – главный специалист администраци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к осуществлению части полномочий на осуществление деятельности в сфере жилищного хозяй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ина Е.М. – главный специалист администраци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к осуществлению части полномочий по организации в границах поселения тепло, газо и водоснабжения населения, водоотведения, снабжения топливом на 2025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пов Г.В. - глава сельского поселени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бюджет Любино-Малоросского сельского поселения на 2024 год и плановый период 2025 и 2026 г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апов Г.В. - глава сельского 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9:00Z</dcterms:created>
  <dc:creator>Admin</dc:creator>
  <dc:description/>
  <cp:keywords/>
  <dc:language>en-US</dc:language>
  <cp:lastModifiedBy>Малороссы</cp:lastModifiedBy>
  <cp:lastPrinted>2023-06-05T16:57:00Z</cp:lastPrinted>
  <dcterms:modified xsi:type="dcterms:W3CDTF">2024-07-24T07:54:00Z</dcterms:modified>
  <cp:revision>102</cp:revision>
  <dc:subject/>
  <dc:title>                                                                                  Приложение  </dc:title>
</cp:coreProperties>
</file>