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7.2024 № 29                                                                 с. Любино-Малорос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Совета Любино-Малоросского сельского поселения Любинского муниципального района Омской области от 29.02.2024 года № 5 «О передаче осуществления части своих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исполнением бюджета поселения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Любино-Малоросского сельского поселения, Совет Любино-Малорос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Внести изменения в приложение к решению Совета Любино-Малоросского сельского поселения Любинского муниципального района Омской области от 29.02.2024 года № 5 «О передаче осуществления части своих полномочий по контролю за исполнением бюджета поселения на 2024 го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статьи 5 «Ответственность Сторон» изложить в следующей редакции: «В случае несвоевременного и (или) неполного исполнения обязательств, перечисленных в пункте 1 статьи 3 настоящего Соглашения, Сторона 1 уплачивает Стороне 2 пени в размере 1/300 действующей ставки рефинансирования Центрального банка Российской Федерации за каждый день просрочки исполнения обязатель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статьи 5 «Ответственность Сторон» слова «в статье 3» заменить словами «в пункте 2 статьи 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статьи 8 «Заключительные положения» после слов «Настоящее Соглашение» дополнить словами «заключено сроком на 1 год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Любино-Малоросского сельского поселения Любинского муниципального района Омской области подписать дополнительное соглашение к соглашению между органами местного самоуправления Любино-Малорос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контролю за исполнением бюджета поселения на 2024 год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бюллетене «Вестник Любино-Малорос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юбино-Малорос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Г.В. Манн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к решению                                      Приложение № _ к решению Совета Любино-Малоросского                               Совета Люб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муниципального район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от 25.07.2024 г. № 29                                               от 25.07.2024 г.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sz w:val="28"/>
          <w:szCs w:val="28"/>
        </w:rPr>
        <w:t xml:space="preserve">Дополнительное соглашение к соглашению между органами местного самоуправления Любино-Малорос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контролю за исполнением бюджета поселения на 2024 год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ЮБИНО-МАЛОРОССКОГО СЕЛЬСКОГО ПОСЕЛЕНИЯ ЛЮБИНСКОГО МУНИЦИПАЛЬНОГО РАЙОНА ОМСКОЙ ОБЛАСТИ, именуемый в дальнейшем «Сторона 1», в лице ГЛАВЫ ЛЮБИНО-МАЛОРОССКОГО СЕЛЬСКОГО ПОСЕЛЕНИЯ Маннапова Григория Валеевича, действующего на основании Устава Любино-Малоросского сельского поселения Любинского муниципального района Омской области, с одной стороны, и "АДМИНИСТРАЦИЯ ЛЮБИНСКОГО МУНИЦИПАЛЬНОГО РАЙОНА ОМСКОЙ ОБЛАСТИ", именуемая в дальнейшем «Сторона 2», в лице Главы Любинского муниципального района Омской области Ракимжанова Абая Курмашовича, действующего на основании Устава, с другой стороны, далее именуемые «Стороны»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 пунктом  8.2 Соглашения  между органами местного самоуправления Любино-Малорос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контролю за исполнением бюджета поселения на 2024 год (далее - Соглашение) заключили настоящее дополнительное соглашение к Соглашению о нижеследующем: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глашение следующие изменения: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статьи 5 Соглашения изложить в следующей редакции: «В случае несвоевременного и (или) неполного исполнения обязательств, перечисленных в пункте 1 статьи 3 настоящего Соглашения, Сторона 1 уплачивает Стороне 2 пени в размере 1/300 действующей ставки рефинансирования Центрального банка Российской Федерации за каждый день просрочки исполнения обязательств»;</w:t>
      </w:r>
    </w:p>
    <w:p>
      <w:pPr>
        <w:pStyle w:val="Style20"/>
        <w:numPr>
          <w:ilvl w:val="1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татьи 5 Соглашения слова «в статье 3» заменить словами «в пункте 2 статьи 3»;</w:t>
      </w:r>
    </w:p>
    <w:p>
      <w:pPr>
        <w:pStyle w:val="Style20"/>
        <w:numPr>
          <w:ilvl w:val="1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татьи 8 после слов «Настоящее Соглашение» дополнить словами «заключено сроком на 1 год,»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является неотъемлемой частью Соглашения.</w:t>
      </w:r>
    </w:p>
    <w:p>
      <w:pPr>
        <w:pStyle w:val="Style20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вступает в силу с даты его подписания и действует до полного исполнения Сторонами своих обязательств по Соглашению.</w:t>
      </w:r>
    </w:p>
    <w:p>
      <w:pPr>
        <w:pStyle w:val="Style20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оглашения, не затронутые настоящим Дополнительным соглашением, остаются неизменными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Любино-Малоросского сельского поселения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нского муниципального района Омской област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ция Любинского муниципального района Омской области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178, Омская область, Любинский район, с. Любино-Малороссы, ул. Мира, 1Б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160, Омская обл., Любинский р-н, рп Любинский, ул. 70 лет Октября,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65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ПП 5519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 Отделение Омск Банка России // УФК по Омской области г. Ом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2453700000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16435262941952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608010011 Администрация Любино-Малоросского сельского поселения (Администрация Любино-Малоросского сельского пос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10555350047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526294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Любино-Малорос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_________________ Г.В. Маннап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 xml:space="preserve">(подпись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 551900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5519010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банка: ОТДЕЛЕНИЕ ОМСК БАНКА РОССИИ//УФК ПО ОМСКОЙ ОБЛАСТИ г. Ом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ТОФК:015209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2453700000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643000000015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:045230270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10255017041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:526291510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Любинского муниципального райо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 А.К. Ракимж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9:00Z</dcterms:created>
  <dc:creator>user</dc:creator>
  <dc:description/>
  <cp:keywords/>
  <dc:language>en-US</dc:language>
  <cp:lastModifiedBy>Малороссы</cp:lastModifiedBy>
  <cp:lastPrinted>2024-07-18T09:44:00Z</cp:lastPrinted>
  <dcterms:modified xsi:type="dcterms:W3CDTF">2024-07-25T04:04:00Z</dcterms:modified>
  <cp:revision>30</cp:revision>
  <dc:subject/>
  <dc:title>Любинский муниципальный район</dc:title>
</cp:coreProperties>
</file>