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24 № 32                    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Любино-Малоросского сельского поселения от 22.12.2023г.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дпункте 1 цифры «9 999 168,27» заменить цифрами «9 994 168,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дпункте 2 цифры «10 175 342,68» заменить цифрами «10 269 342,68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3  цифры «176 174,41» заменить цифрами «275 174,41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пункте 3.1. цифры «191 241,60» заменить цифрами «195 237,12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в пункте 5.1. в 2024 году цифры «4 963 317,26» заменить цифрами «4 958 317,26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Любино-Малорос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Г.В. Маннап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8"/>
        <w:gridCol w:w="567"/>
        <w:gridCol w:w="851"/>
        <w:gridCol w:w="709"/>
        <w:gridCol w:w="850"/>
        <w:gridCol w:w="992"/>
        <w:gridCol w:w="1880"/>
        <w:gridCol w:w="1880"/>
        <w:gridCol w:w="1880"/>
      </w:tblGrid>
      <w:tr>
        <w:trPr>
          <w:trHeight w:val="315" w:hRule="atLeast"/>
        </w:trPr>
        <w:tc>
          <w:tcPr>
            <w:tcW w:w="155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9.08.2024 г. № 32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562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ЕЗВОЗМЕЗДНЫЕ 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 бюджет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58 317,2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8 317,26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2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1 582,6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8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2 819,60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6 416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6 416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58 317,2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133"/>
        <w:gridCol w:w="106"/>
        <w:gridCol w:w="500"/>
        <w:gridCol w:w="222"/>
        <w:gridCol w:w="239"/>
        <w:gridCol w:w="245"/>
        <w:gridCol w:w="1704"/>
        <w:gridCol w:w="1844"/>
        <w:gridCol w:w="1485"/>
        <w:gridCol w:w="1878"/>
        <w:gridCol w:w="1558"/>
        <w:gridCol w:w="1701"/>
      </w:tblGrid>
      <w:tr>
        <w:trPr>
          <w:trHeight w:val="28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20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4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Люб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т 29.08.2024 г. № 32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1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селения Любинского муниципального района</w:t>
            </w:r>
          </w:p>
        </w:tc>
      </w:tr>
      <w:tr>
        <w:trPr>
          <w:trHeight w:val="194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"О бюджете Любино-Малоросского </w:t>
            </w:r>
          </w:p>
        </w:tc>
      </w:tr>
      <w:tr>
        <w:trPr>
          <w:trHeight w:val="11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 поселения Любинского муниципального</w:t>
            </w:r>
          </w:p>
        </w:tc>
      </w:tr>
      <w:tr>
        <w:trPr>
          <w:trHeight w:val="16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йона Омской области на 2024 год и на плановый </w:t>
            </w:r>
          </w:p>
        </w:tc>
      </w:tr>
      <w:tr>
        <w:trPr>
          <w:trHeight w:val="21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иод 2025 и 2026 годов"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2.2023 г.  № 49</w:t>
            </w:r>
          </w:p>
        </w:tc>
      </w:tr>
      <w:tr>
        <w:trPr>
          <w:trHeight w:val="780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 xml:space="preserve">бюджетных ассигнований бюджета поселения по разделам и подразделам </w:t>
              <w:br/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76 192,74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8 893,88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37 654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6 444,23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7 063,65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800,0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45 386,42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 206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63 680,42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706,0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48 547,16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7 21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41 723,16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0 386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269 342,68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47 323,66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8"/>
        <w:gridCol w:w="134"/>
        <w:gridCol w:w="105"/>
        <w:gridCol w:w="875"/>
        <w:gridCol w:w="478"/>
        <w:gridCol w:w="102"/>
        <w:gridCol w:w="239"/>
        <w:gridCol w:w="240"/>
        <w:gridCol w:w="102"/>
        <w:gridCol w:w="938"/>
        <w:gridCol w:w="498"/>
        <w:gridCol w:w="102"/>
        <w:gridCol w:w="499"/>
        <w:gridCol w:w="1275"/>
        <w:gridCol w:w="1493"/>
        <w:gridCol w:w="1876"/>
        <w:gridCol w:w="1526"/>
        <w:gridCol w:w="1461"/>
      </w:tblGrid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 района Омской области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8.2024 г. № 32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Любинског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района Омской области на 2024 год и 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</w:t>
            </w:r>
            <w:r>
              <w:rPr>
                <w:lang w:val="ru-RU"/>
              </w:rPr>
              <w:t xml:space="preserve"> </w:t>
            </w:r>
            <w:r>
              <w:rPr/>
              <w:t>г. № 49</w:t>
            </w:r>
          </w:p>
        </w:tc>
      </w:tr>
      <w:tr>
        <w:trPr>
          <w:trHeight w:val="780" w:hRule="atLeast"/>
        </w:trPr>
        <w:tc>
          <w:tcPr>
            <w:tcW w:w="1577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>бюджетных ассигнований 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асходов на 2024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8 091,36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8 891,36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449,2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98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 858,99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2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32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123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0 995,25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0 995,25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73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841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221 251,3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47 323,66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94 554,09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56 129,56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 675 517,74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 907,66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4 931,88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871,2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3 809,08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4 931,88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871,2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06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43 629,09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20 893,88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9 654,2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69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6 424,41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6 424,41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16 204,68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6 204,68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354,99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2 352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2 352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2,99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2,99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901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147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23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 708,66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2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 806,98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 806,98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 806,98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2S24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8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43 970,64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91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35 440,64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0 38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5 054,64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0 277,37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0 277,37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151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8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8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2100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5 735,2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7 50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000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205 735,2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5 735,2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5 735,2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5 735,22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0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269 342,68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47 323,66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636"/>
        <w:gridCol w:w="675"/>
        <w:gridCol w:w="82"/>
        <w:gridCol w:w="157"/>
        <w:gridCol w:w="403"/>
        <w:gridCol w:w="359"/>
        <w:gridCol w:w="114"/>
        <w:gridCol w:w="53"/>
        <w:gridCol w:w="184"/>
        <w:gridCol w:w="2"/>
        <w:gridCol w:w="294"/>
        <w:gridCol w:w="42"/>
        <w:gridCol w:w="239"/>
        <w:gridCol w:w="658"/>
        <w:gridCol w:w="362"/>
        <w:gridCol w:w="346"/>
        <w:gridCol w:w="113"/>
        <w:gridCol w:w="367"/>
        <w:gridCol w:w="515"/>
        <w:gridCol w:w="706"/>
        <w:gridCol w:w="1560"/>
        <w:gridCol w:w="1702"/>
        <w:gridCol w:w="1557"/>
        <w:gridCol w:w="1592"/>
        <w:gridCol w:w="1385"/>
        <w:gridCol w:w="31"/>
      </w:tblGrid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49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 района Омской области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9.08.2024 г. № 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49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 района Омской области</w:t>
            </w:r>
          </w:p>
        </w:tc>
      </w:tr>
      <w:tr>
        <w:trPr>
          <w:trHeight w:val="255" w:hRule="atLeast"/>
        </w:trPr>
        <w:tc>
          <w:tcPr>
            <w:tcW w:w="16049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"О бюджете Любино-Малорос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4 год и на плановый период 2025 и 2026 годов "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от 22.12.2023 г. № 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049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3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269 342,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947 323,6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13 445,45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872 578,76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276 192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908 893,88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937 654,25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1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16 444,2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03 209,02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31 969,39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16 444,2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03 209,02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31 969,39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16 444,2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03 209,02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31 969,39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16 444,2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03 209,02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31 969,39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25 944,2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03 209,02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31 969,39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98 739,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60 932,55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60 932,55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98 739,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60 932,55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60 932,55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16 204,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1 276,47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60 036,84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16 204,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1 276,47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60 036,84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1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37 063,6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37 063,6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37 063,6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5 354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5 354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2 35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2 35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2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2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 708,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806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806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806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13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1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036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036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1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645 386,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39 2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463 680,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463 680,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5 735,2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5 735,2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А37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5 735,2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А37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5 735,2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А37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5 735,2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948 547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7 21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1 062,83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941 723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0 38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1 062,83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941 723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0 38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1 062,83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35 440,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0 38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35 440,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0 38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325 054,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320 277,3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320 277,3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777,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777,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1 4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1 4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1 4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1 4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1 40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1 406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3 895,2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1 858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1 858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1 858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1 858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1 858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5 237,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5 237,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5 237,1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5 237,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5 237,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5 237,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5 237,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5 237,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7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7 100,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7 100,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269 342,68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947 323,66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13 445,45 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872 578,76 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8"/>
        <w:gridCol w:w="567"/>
        <w:gridCol w:w="567"/>
        <w:gridCol w:w="1134"/>
        <w:gridCol w:w="1985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9.08.2024 г. № 32</w:t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8</w:t>
            </w:r>
          </w:p>
        </w:tc>
      </w:tr>
      <w:tr>
        <w:trPr>
          <w:trHeight w:val="204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21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 2024 год и на плановый период 2025 и 2026 годов "</w:t>
            </w:r>
          </w:p>
        </w:tc>
      </w:tr>
      <w:tr>
        <w:trPr>
          <w:trHeight w:val="23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0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5 174,4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5 174,4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4 168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4 168,2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4 168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4 168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9 342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9 342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9 342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9 342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5 174,4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1077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lang w:val="ru-RU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spacing w:before="280" w:after="280"/>
      <w:jc w:val="right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3-10-24T15:42:00Z</cp:lastPrinted>
  <dcterms:modified xsi:type="dcterms:W3CDTF">2024-08-29T02:28:00Z</dcterms:modified>
  <cp:revision>733</cp:revision>
  <dc:subject/>
  <dc:title>________________________________________________</dc:title>
</cp:coreProperties>
</file>