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565" w:leader="none"/>
          <w:tab w:val="right" w:pos="9356" w:leader="none"/>
        </w:tabs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</w:r>
    </w:p>
    <w:p>
      <w:pPr>
        <w:pStyle w:val="Normal"/>
        <w:widowControl w:val="false"/>
        <w:tabs>
          <w:tab w:val="clear" w:pos="708"/>
          <w:tab w:val="left" w:pos="5565" w:leader="none"/>
          <w:tab w:val="right" w:pos="9356" w:leader="none"/>
        </w:tabs>
        <w:autoSpaceDE w:val="fals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ЛЮБИНО-МАЛОРОС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ЮБИНСКОГО МУНИЦИПАЛЬ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pBdr>
          <w:bottom w:val="thinThickLargeGap" w:sz="24" w:space="1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10.2024 № 35                                                                   с. Любино-Малоросс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предоставлении ежегод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пуск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е Любино-Малорос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</w:t>
      </w:r>
    </w:p>
    <w:p>
      <w:pPr>
        <w:pStyle w:val="Normal"/>
        <w:spacing w:before="300" w:after="280"/>
        <w:ind w:firstLine="375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300" w:after="280"/>
        <w:ind w:firstLine="375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Рассмотрев заявление Главы Любино-Малоросского сельского поселения, Маннапова Г.В., руководствуясь решениями Совета Любино-Малоросского сельского поселения от 29.11.2005 № 31 «Об отпуске лица, замещающего муниципальную должность главы Любино-Малоросского сельского поселения» и от 23.12.2022 № 46 «О денежном вознаграждении Главы Любино-Малоросского сельского поселения Любинского муниципального района Омской области», Уставом Любино-Малоросского сельского поселения, Совет Любино-Малоросского сельского поселения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Главе Любино-Малоросского сельского поселения Маннапову Григорию Валеевичу часть отпуска за период с 22.12.2023 года по 22.12.2024 года на 15 календарных дней с 15.11.2024 года по 29.11.2024 включительно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лава Любино-Малоросского</w:t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 Г.В. Маннапов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2:37:00Z</dcterms:created>
  <dc:creator>Chernova Чернова Л Н</dc:creator>
  <dc:description/>
  <cp:keywords/>
  <dc:language>en-US</dc:language>
  <cp:lastModifiedBy>Малороссы</cp:lastModifiedBy>
  <cp:lastPrinted>2020-06-29T12:22:00Z</cp:lastPrinted>
  <dcterms:modified xsi:type="dcterms:W3CDTF">2024-10-28T03:19:00Z</dcterms:modified>
  <cp:revision>64</cp:revision>
  <dc:subject/>
  <dc:title/>
</cp:coreProperties>
</file>