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31.10.2024 № 39                   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Любино-Малоросского сельского поселения от 22.12.2023г.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дпункте 1 цифры «9 994 168,27» заменить цифрами «10 016 168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дпункте 2 цифры «10 269 342,68» заменить цифрами «10 325 605,75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3 цифры «275 174,41» заменить цифрами «309 437,5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в пункте 5.1. в 2024 году цифры «4 958 317,26» заменить цифрами «4 980 317,24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  Г.В. Маннап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851"/>
        <w:gridCol w:w="709"/>
        <w:gridCol w:w="850"/>
        <w:gridCol w:w="851"/>
        <w:gridCol w:w="992"/>
        <w:gridCol w:w="1417"/>
        <w:gridCol w:w="1701"/>
        <w:gridCol w:w="1701"/>
        <w:gridCol w:w="1880"/>
      </w:tblGrid>
      <w:tr>
        <w:trPr>
          <w:trHeight w:val="315" w:hRule="atLeast"/>
        </w:trPr>
        <w:tc>
          <w:tcPr>
            <w:tcW w:w="156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56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31.10.2024 г. № 39</w:t>
            </w:r>
          </w:p>
        </w:tc>
      </w:tr>
      <w:tr>
        <w:trPr>
          <w:trHeight w:val="315" w:hRule="atLeast"/>
        </w:trPr>
        <w:tc>
          <w:tcPr>
            <w:tcW w:w="156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6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315" w:hRule="atLeast"/>
        </w:trPr>
        <w:tc>
          <w:tcPr>
            <w:tcW w:w="156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6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56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1562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629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ЕЗВОЗМЕЗДНЫЕ 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 бюджет поселения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80 317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80 317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8 582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7 819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1 41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1 41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80 317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236"/>
        <w:gridCol w:w="3"/>
        <w:gridCol w:w="613"/>
        <w:gridCol w:w="239"/>
        <w:gridCol w:w="460"/>
        <w:gridCol w:w="1843"/>
        <w:gridCol w:w="1621"/>
        <w:gridCol w:w="1843"/>
        <w:gridCol w:w="1560"/>
        <w:gridCol w:w="1701"/>
        <w:gridCol w:w="1354"/>
        <w:gridCol w:w="61"/>
      </w:tblGrid>
      <w:tr>
        <w:trPr>
          <w:trHeight w:val="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риложение № 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370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93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оселения Люб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от 31.10.2024 г. № 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370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93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поселения Любин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5370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"О бюджете Любино-Малоросского 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5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ельского  поселения Любинского муниципального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йона Омской области на 2024 год и на плановый 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3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ериод 2025 и 2026 годов"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/>
              <w:t>22.12.2023 г.  № 4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53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 xml:space="preserve">бюджетных ассигнований бюджета поселения по разделам и подразделам </w:t>
              <w:br/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4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4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95 612,74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8 893,8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37 654,2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7 308,23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5 619,65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800,0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12 386,4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6 205,9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0 680,4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706,0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32 844,64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2 21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71 020,64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0 386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7 404,63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7 404,63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325 605,78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9 323,6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59"/>
        <w:gridCol w:w="1093"/>
        <w:gridCol w:w="296"/>
        <w:gridCol w:w="239"/>
        <w:gridCol w:w="876"/>
        <w:gridCol w:w="153"/>
        <w:gridCol w:w="532"/>
        <w:gridCol w:w="239"/>
        <w:gridCol w:w="96"/>
        <w:gridCol w:w="532"/>
        <w:gridCol w:w="939"/>
        <w:gridCol w:w="108"/>
        <w:gridCol w:w="532"/>
        <w:gridCol w:w="500"/>
        <w:gridCol w:w="487"/>
        <w:gridCol w:w="112"/>
        <w:gridCol w:w="420"/>
        <w:gridCol w:w="540"/>
        <w:gridCol w:w="483"/>
        <w:gridCol w:w="532"/>
        <w:gridCol w:w="1025"/>
        <w:gridCol w:w="531"/>
        <w:gridCol w:w="1030"/>
        <w:gridCol w:w="531"/>
        <w:gridCol w:w="887"/>
      </w:tblGrid>
      <w:tr>
        <w:trPr>
          <w:trHeight w:val="37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1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31.10.2024 г. № 39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4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31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5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31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Любинского 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5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района Омской области на 2024 год и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плановый период 2025 и 2026 годов"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7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г. № 49</w:t>
            </w:r>
          </w:p>
        </w:tc>
      </w:tr>
      <w:tr>
        <w:trPr>
          <w:trHeight w:val="780" w:hRule="atLeast"/>
        </w:trPr>
        <w:tc>
          <w:tcPr>
            <w:tcW w:w="15589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асходов на 2024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3 637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8 891,36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449,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0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7 404,63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7 404,63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45,64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545,64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545,64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0 995,25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01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0 995,25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291 968,78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9 323,64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94 554,09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56 129,5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94 937,74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 907,66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4 931,88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871,2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 513 229,08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4 431,88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871,2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1199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54 493,09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20 893,88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9 654,2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6 424,41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6 424,41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6 204,68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6 204,68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864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864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 910,99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2 5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3 852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3 852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58,99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58,99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13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18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1 708,66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 806,98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 806,98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 806,98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1 798,64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3 91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48 268,64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0 38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7 882,64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3 105,37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3 105,37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3802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4802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6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8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2 735,2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4 499,98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01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325 605,78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9 323,64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922"/>
        <w:gridCol w:w="181"/>
        <w:gridCol w:w="528"/>
        <w:gridCol w:w="11"/>
        <w:gridCol w:w="239"/>
        <w:gridCol w:w="239"/>
        <w:gridCol w:w="78"/>
        <w:gridCol w:w="348"/>
        <w:gridCol w:w="215"/>
        <w:gridCol w:w="24"/>
        <w:gridCol w:w="164"/>
        <w:gridCol w:w="239"/>
        <w:gridCol w:w="36"/>
        <w:gridCol w:w="203"/>
        <w:gridCol w:w="353"/>
        <w:gridCol w:w="399"/>
        <w:gridCol w:w="81"/>
        <w:gridCol w:w="480"/>
        <w:gridCol w:w="131"/>
        <w:gridCol w:w="17"/>
        <w:gridCol w:w="510"/>
        <w:gridCol w:w="280"/>
        <w:gridCol w:w="272"/>
        <w:gridCol w:w="437"/>
        <w:gridCol w:w="85"/>
        <w:gridCol w:w="17"/>
        <w:gridCol w:w="1501"/>
        <w:gridCol w:w="17"/>
        <w:gridCol w:w="1501"/>
        <w:gridCol w:w="37"/>
        <w:gridCol w:w="17"/>
        <w:gridCol w:w="1501"/>
        <w:gridCol w:w="40"/>
        <w:gridCol w:w="17"/>
        <w:gridCol w:w="1501"/>
        <w:gridCol w:w="42"/>
        <w:gridCol w:w="17"/>
        <w:gridCol w:w="1394"/>
        <w:gridCol w:w="17"/>
        <w:gridCol w:w="14"/>
        <w:gridCol w:w="76"/>
        <w:gridCol w:w="239"/>
      </w:tblGrid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005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78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0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31.10.2024 г. № 3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0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6005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78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005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5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5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 "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0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г. № 4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05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распорядитель средств бюджета поселения</w:t>
            </w:r>
          </w:p>
        </w:tc>
        <w:tc>
          <w:tcPr>
            <w:tcW w:w="32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325 605,78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9 323,64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95 612,7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8 893,88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37 654,25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7 308,23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7 308,23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7 308,23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7 308,23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36 808,23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8 739,55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8 739,55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6 204,68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6 204,68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864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864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5 619,65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5 619,65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5 619,65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3 910,99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2 5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3 910,99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2 5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852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852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58,99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58,99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708,6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6,98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6,98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6,98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8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12 386,4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6 205,98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0 680,4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0 680,4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32 844,6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2 21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71 020,6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0 38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71 020,6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0 38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48 268,6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0 38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48 268,6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0 38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7 882,6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3 105,37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3 105,37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7 404,63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7 404,63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7 404,63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7 404,63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7 404,63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45,6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545,6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545,6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60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325 605,78 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9 323,64 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80"/>
        <w:gridCol w:w="629"/>
        <w:gridCol w:w="709"/>
        <w:gridCol w:w="709"/>
        <w:gridCol w:w="992"/>
        <w:gridCol w:w="1418"/>
        <w:gridCol w:w="1842"/>
        <w:gridCol w:w="1701"/>
        <w:gridCol w:w="1701"/>
      </w:tblGrid>
      <w:tr>
        <w:trPr>
          <w:trHeight w:val="375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31.10.2024 г. № 39</w:t>
            </w:r>
          </w:p>
        </w:tc>
      </w:tr>
      <w:tr>
        <w:trPr>
          <w:trHeight w:val="315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15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 2024 год и на плановый период 2025 и 2026 годов "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15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1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0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9 437,5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9 437,5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16 168,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16 168,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16 168,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16 168,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325 605,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325 605,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325 605,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325 605,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9 437,5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107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3-10-24T15:42:00Z</cp:lastPrinted>
  <dcterms:modified xsi:type="dcterms:W3CDTF">2024-10-28T03:23:00Z</dcterms:modified>
  <cp:revision>712</cp:revision>
  <dc:subject/>
  <dc:title>________________________________________________</dc:title>
</cp:coreProperties>
</file>