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11.2024 № 40                    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оекте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5 год и на плановый период 2026 и 2027 годов» и назначении публичных слушаний по проекту бюджета Любино-Малоросского сельского поселения Любин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10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Любино-Малоросского сельского поселения проект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5 год и на плановый период 2026 и 2027 годов», в целях обеспечения участия населения Любино-Малоросского сельского поселения в осуществлении местного самоуправления, руководствуясь ст. 28 Федерального закона от 06.10.2003 г. № 131-ФЗ «Об общих принципах организации местного самоуправления в Российской Федерации», в соответствии со ст. 12 Устава Любино-Малоросского сельского поселения Любинского муниципального района Омской области, Совет Любино-Малоросского сельского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ект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5 год и на плановый период 2026 и 2027 годов» принять к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рядок участия граждан в обсуждении проекта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5 год и на плановый период 2026 и 2027 годов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твердить порядок учета предложений по проекту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5 год и на плановый период 2026 и 2027 годов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Назначить проведение публичных слушаний по проекту бюджета Любино-Малоросского сельского поселения на 2025 год и на плановый период 2026 и 2027 годов на 28 ноября 2024 года в 10.00 часов здании Любино-Малоросского СД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ветственным за проведение публичных слушаний является финансово-бюджетная комиссия Совета Любино-Малоросского сельского поселения Любинского муниципального района Омской области (Сенчук В.С., Шнайдер О.В., Должикова И.А., Гехт Л.Э., Кузьмина Г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Установить, что заявки на участие в публичных слушаниях по проекту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5 год и на плановый период 2026 и 2027 годов» принимаются комиссией Совета до 27</w:t>
      </w:r>
      <w:r>
        <w:rPr>
          <w:color w:val="000000"/>
          <w:sz w:val="28"/>
          <w:szCs w:val="28"/>
          <w:lang w:val="ru-RU"/>
        </w:rPr>
        <w:t>.11.2024 года (кроме выходных дней)</w:t>
      </w:r>
      <w:r>
        <w:rPr>
          <w:sz w:val="28"/>
          <w:szCs w:val="28"/>
          <w:lang w:val="ru-RU"/>
        </w:rPr>
        <w:t xml:space="preserve"> в здании администрации Любино-Малоросского сельского поселения с 14 ч. 00 мин. до 17 ч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Настоящее решение и проект решения «О бюджете Любино-Малоросского Любинского муниципального района Омской области на 2025 год и на плановый период 2026 и 2027 годов» подлежит официальному опубликованию (обнародованию) в бюллетене «Любино-Малорос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онтроль за исполнением настоящего решения возложить на финансово-бюджетную комиссию Совета Любино-Малорос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юбино-Малорос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                        Г.В. Маннапо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  <w:br/>
        <w:t xml:space="preserve">                                                             к решению Совета Любино-Малоросского </w:t>
      </w:r>
    </w:p>
    <w:p>
      <w:pPr>
        <w:pStyle w:val="Style17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  </w:t>
      </w:r>
    </w:p>
    <w:p>
      <w:pPr>
        <w:pStyle w:val="Style17"/>
        <w:spacing w:before="0" w:after="0"/>
        <w:contextualSpacing/>
        <w:jc w:val="right"/>
        <w:rPr/>
      </w:pPr>
      <w:r>
        <w:rPr>
          <w:sz w:val="28"/>
          <w:szCs w:val="28"/>
          <w:lang w:eastAsia="en-US"/>
        </w:rPr>
        <w:t xml:space="preserve">от 13.11.2024 г. № 40  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                              </w:t>
      </w:r>
    </w:p>
    <w:p>
      <w:pPr>
        <w:pStyle w:val="Heading1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участия граждан в обсуждении проекта бюджета Любино-Малорос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Порядок разработан в соответствии с требованиями ФЗ № 131 от 06.10.2003 «Об общих принципах организации местного самоуправления в Российской Федерации», Устава Любино-Малоросского сельского поселения и регулирует порядок участия граждан в обсуждении опубликованного проекта бюджет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Любино-Малоросского сельского поселения своего конституционного права на местное самоуправлени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>. Общие положения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1.1. Население Любино-Малоросского сельского поселения с момента опубликования проекта бюджета Любино-Малоросского сельского поселения на 2025 год и на плановый период 2026 и 2027 годы вправе участвовать в его обсуждении в следующих формах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роведение собраний граждан с целью обсуждения проекта бюджета и выдвижения предложений о дополнениях и изменениях к нему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рганизация массового обсуждения проекта бюджета в порядке, предусмотренном настоящим Порядком и нормативными правовыми актами органов местного самоуправления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обсуждение проекта бюджета на публичных слушаниях.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Порядок реализации указанных в пункте 1.1 настоящего Положения форм участия граждан в обсуждении проекта бюджета устанавливается Уставом Любино-Малоросского сельского поселения Любинского муниципального района Омской области, настоящим Порядком и иными нормативными правовыми актами органов местного самоуправления Любино-Малоросского сельского поселения в соответствии с законодательством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Население Любино-Малоросского сельского поселения вправе участвовать в обсуждении опубликованного проекта бюджета в иных формах, не противоречащих действующему законодательству.</w:t>
      </w:r>
    </w:p>
    <w:p>
      <w:pPr>
        <w:pStyle w:val="3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. Обсуждение проекта бюджета на публичных слушаниях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</w:t>
        <w:tab/>
        <w:t>Проект изменений и дополнений в проект бюджета может обсуждаться на публичных слушаниях.</w:t>
      </w:r>
    </w:p>
    <w:p>
      <w:pPr>
        <w:sectPr>
          <w:type w:val="nextPage"/>
          <w:pgSz w:w="11906" w:h="16838"/>
          <w:pgMar w:left="1226" w:right="119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ind w:firstLine="7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</w:t>
        <w:tab/>
        <w:t>Порядок проведения публичных слушаний определён Положением</w:t>
        <w:br/>
        <w:t>о проведении публичных слушаний ранее утверждённом решением Совета</w:t>
        <w:br/>
        <w:t>Любино-Малоросского сельского поселения Любинского муниципального района Омской области.</w:t>
      </w:r>
    </w:p>
    <w:p>
      <w:pPr>
        <w:pStyle w:val="Style17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2 </w:t>
        <w:br/>
        <w:t xml:space="preserve">                                                             к решению Совета Любино-Малоросского </w:t>
      </w:r>
    </w:p>
    <w:p>
      <w:pPr>
        <w:pStyle w:val="Style17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  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  <w:lang w:eastAsia="en-US"/>
        </w:rPr>
        <w:t>от 13.11.2024 г. № 40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ru-RU"/>
        </w:rPr>
        <w:t>учета предложений по проекту бюджета Любино-Малоросского сельского поселения Любинского муниципального района Омской области на 2025 год и на плановый период 2026 и 2027 год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left="29" w:right="14"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Порядок разработан в соответствии с требованиями Федерального закона №131-ФЗ от 06.10.2003 «Об общих принципах организации местного самоуправления в Российской Федерации», Законодательства Омской области, нормативными правовыми актами органов местного самоуправления Любино-Малоросского сельского поселения и регулирует порядок внесения, рассмотрения и учета предложений по опубликованному проекту.</w:t>
      </w:r>
    </w:p>
    <w:p>
      <w:pPr>
        <w:pStyle w:val="Normal"/>
        <w:shd w:fill="FFFFFF" w:val="clear"/>
        <w:ind w:left="34" w:right="19" w:firstLine="54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Любино-Малоросского сельского поселения конституционного права на местное самоуправление.</w:t>
      </w:r>
    </w:p>
    <w:p>
      <w:pPr>
        <w:pStyle w:val="Normal"/>
        <w:shd w:fill="FFFFFF" w:val="clear"/>
        <w:ind w:left="34" w:right="19" w:firstLine="54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34" w:right="19" w:firstLine="547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>. Общие положения</w:t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ru-RU"/>
        </w:rPr>
        <w:t>1.1.</w:t>
        <w:tab/>
        <w:t xml:space="preserve">Предложения о дополнениях и изменениях по опубликованному проекту бюджета Любино-Малоросского сельского поселения Любинского муниципального района Омской области на 2025 год и на плановый период 2026 и 2027 годов могут вноситься по результатам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61" w:leader="none"/>
        </w:tabs>
        <w:autoSpaceDE w:val="false"/>
        <w:ind w:left="75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дения собраний граждан по месту жи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754" w:hanging="0"/>
        <w:jc w:val="both"/>
        <w:rPr>
          <w:sz w:val="22"/>
          <w:szCs w:val="22"/>
        </w:rPr>
      </w:pPr>
      <w:r>
        <w:rPr>
          <w:sz w:val="22"/>
          <w:szCs w:val="22"/>
        </w:rPr>
        <w:t>массового обсуждения проекта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75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дения публичных слушаний по проекту бюдже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01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о дополнениях и изменениях по опубликованному проекту бюджет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комиссию проведения публичных слушаний (далее комиссия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о дополнениях и изменениях к опубликованному проекту бюджета также могут вносить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жданами, проживающими на территории Любино-Малоросского сельского поселения, в порядке индивидуального или коллективного обра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ми, действующими на территории Любино-Малорос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</w:t>
        <w:tab/>
        <w:t>органами территориального общественного самоуправления Любино-Малоросского сельского посел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39" w:leader="none"/>
        </w:tabs>
        <w:autoSpaceDE w:val="false"/>
        <w:ind w:left="0" w:firstLine="75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о дополнениях и изменениях к опубликованному проекту бюджета вносятся в комиссию и рассматриваются ею в соответствии с настоящим Положени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9" w:leader="none"/>
        </w:tabs>
        <w:autoSpaceDE w:val="false"/>
        <w:ind w:left="0" w:firstLine="75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о дополнениях и изменениях к опубликованному проекту бюджета вносятся в комиссию в месячный срок с момента опубликования проекта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. Порядок рассмотрения поступивших предложений о дополнениях и изменениях в проект бюджета</w:t>
      </w:r>
    </w:p>
    <w:p>
      <w:pPr>
        <w:pStyle w:val="Normal"/>
        <w:shd w:fill="FFFFFF" w:val="clear"/>
        <w:ind w:left="2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7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сенные предложения о дополнениях и изменениях в проект</w:t>
        <w:br/>
        <w:t>бюджета регистрируются комисси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7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о дополнениях и изменениях в проект бюджета в виде конкретных отдельных положений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5" w:firstLine="70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</w:t>
        <w:tab/>
        <w:t>обеспечивать однозначное толкование положений проекта бюджет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5" w:firstLine="7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</w:t>
        <w:tab/>
        <w:t>не допускать противоречие либо несогласованность с иными положениями проекта бюджет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</w:t>
        <w:tab/>
        <w:t>Предложения о дополнениях и изменениях в проект бюджета, внесенные с нарушением порядка и сроков, предусмотренных настоящим Порядком и Порядком участия граждан в обсуждении проекта бюджета по решению комиссии,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34" w:firstLine="7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</w:t>
        <w:tab/>
        <w:t>Внесенные предложения о дополнениях и изменениях в проект</w:t>
        <w:br/>
        <w:t>бюджета предварительно изучаются специалистами комиссии для работы над подготовкой проекта бюджета на соответствие требованиям, предъявляемым настоящим Порядком.</w:t>
      </w:r>
    </w:p>
    <w:p>
      <w:pPr>
        <w:pStyle w:val="Normal"/>
        <w:shd w:fill="FFFFFF" w:val="clear"/>
        <w:ind w:left="38" w:right="14" w:firstLine="73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поручению комиссии специалисты представляют свои заключения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5. На основании заключений специалистов комиссия отклоняет предложения о дополнениях и изменениях в Программе, не соответствующие требованиям, предъявляемым настоящим Порядко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25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lang w:val="ru-RU"/>
        </w:rPr>
        <w:t>Предложения о дополнениях и изменениях в проект бюджета, признанные соответствующими требованиям, предъявляемым настоящим Порядком, подлежат дальнейшему изучению, анализу, обобщению комиссией и учету при окончательном утверждении Советом Любино-Малоросского сельского поселения Любинского муниципального района Омской области бюджета Любино-Малоросского сельского поселения Любинского муниципального района Омской области на 2025 год и на плановый период 2026 и 2027 годов в соответствии с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left="6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>. Порядок учета поступивших предложений о дополнениях и изменениях в проект бюджета</w:t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итогам изучения, анализа и обобщения внесенных предложений</w:t>
        <w:br/>
        <w:t>о дополнениях и изменениях в проект бюджета комиссия составляет заключе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лючение комиссии на внесенные предложения о дополнениях и изменениях в проект бюджета должно 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</w:t>
        <w:tab/>
        <w:t>общее количество поступивших предложений о дополнениях и изменениях в проект бюдже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поступивших предложений о дополнениях и изменениях в проект бюджета, оставленных в соответствии с настоящим Порядком без рассмотр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лоненные предложения о дополнениях и изменениях в проект</w:t>
        <w:br/>
        <w:t>бюджета ввиду несоответствия требованиям, предъявляемым настоящим</w:t>
        <w:br/>
        <w:t>Поряд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о дополнениях и изменениях в проект бюджета, рекомендуемые комиссией к отклонению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) предложения о дополнениях и изменениях в проект бюджета, рекомендуемые комиссией для внесения в текст проекта бюджет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</w:t>
        <w:tab/>
        <w:t>Комиссия представляет в Совет Любино-Малоросского сельского поселения Любинского муниципального района Омской области свое заключение и материалы деятельности комиссии с приложением всех поступивших предложений о дополнениях и изменениях в проект бюджет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</w:t>
        <w:tab/>
        <w:t>Перед решением вопроса о принятии (включении в текст проекта</w:t>
        <w:br/>
        <w:t>бюджета) предложений о дополнениях и изменениях в проект бюджета</w:t>
        <w:br/>
        <w:t>Совет Любино-Малоросского сельского поселения Любинского муниципального района Омской области в соответствии с ее регламентом заслушивает доклад уполномоченного члена комиссии о деятельност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ru-RU"/>
        </w:rPr>
        <w:t>После принятия предложений о дополнениях и изменениях в проект бюджета Совет Любино-Малоросского сельского поселения Любинского муниципального района Омской области в установленном порядке переходит к окончательному утверждению бюджета Любино-Малоросского сельского поселения Любинского муниципального района Омской области на 2025 год и на плановый период 2026 и 2027 год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тоги рассмотрения поступивших предложений о дополнениях и изменениях в проект бюджета с обязательным содержанием принятых (включенных в редакцию проекта бюджета) предложений о дополнениях и изменениях в проект бюджета подлежат обнародованию и опубликованию. </w:t>
      </w:r>
      <w:r>
        <w:rPr>
          <w:sz w:val="22"/>
          <w:szCs w:val="22"/>
          <w:lang w:val="ru-RU" w:eastAsia="ru-RU"/>
        </w:rPr>
        <w:t>В случае если предложения о дополнениях и изменениях в проект бюджета, внесенные по результатам проведенных публичных слушаний, не были включены в текст новой редакции проекта бюджета, опубликованию также подлежат мотивы такого решения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(проект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1.2024 № 00     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Любино-Малоросского сельского поселения Любин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характеристики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твердить основные характеристики бюджета Любино-Малоросского сельского поселения Любинского муниципального района Омской области (далее – бюджет поселения)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8 495 865,6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8 495 865,62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(профицит) бюджета поселения в размер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Утвердить основные характеристики бюджета поселения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6 год в сумме 7 507 941,62 рублей и на 2027 год в сумме 7 940 925,5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общий объем расходов бюджета поселения на 2026 год в сумме              </w:t>
      </w:r>
      <w:r>
        <w:rPr>
          <w:sz w:val="28"/>
          <w:szCs w:val="28"/>
          <w:lang w:val="ru-RU"/>
        </w:rPr>
        <w:t xml:space="preserve">7 507 941,62 </w:t>
      </w:r>
      <w:r>
        <w:rPr>
          <w:sz w:val="28"/>
          <w:szCs w:val="28"/>
          <w:lang w:val="ru-RU" w:eastAsia="ru-RU"/>
        </w:rPr>
        <w:t xml:space="preserve">рублей, в том числе условно утвержденные расходы в сумме          179 527,00 рублей, и на 2027 год в сумме </w:t>
      </w:r>
      <w:r>
        <w:rPr>
          <w:sz w:val="28"/>
          <w:szCs w:val="28"/>
          <w:lang w:val="ru-RU"/>
        </w:rPr>
        <w:t xml:space="preserve">7 940 925,58 </w:t>
      </w:r>
      <w:r>
        <w:rPr>
          <w:sz w:val="28"/>
          <w:szCs w:val="28"/>
          <w:lang w:val="ru-RU" w:eastAsia="ru-RU"/>
        </w:rPr>
        <w:t>рублей, в том числе условно утвержденные расходы в сумме 380 08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) дефицит (профицит) бюджета поселения на 2026 и на 2027 годы в размере 0,00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ирование доходов бюджета 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твердить прогноз поступлений налоговых и неналоговых доходов в бюджет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Утвердить безвозмездные поступления в бюджет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юджетные ассигнования бюджета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твердить общий объем бюджетных ассигнований бюджета поселения, направляемых на исполнение публичных нормативных обязательств, на 2025 г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размере 209 880,00 рублей, на 2026 год в размере 225 621,00 рублей, на 2027 год в размере 242 542,58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твердить объем бюджетных ассигнований дорожного фонда Любино-Малоросского сельского поселения Любинского муниципального района Омской области на 2025 год в размере 1 366 264,00 рублей, на 2026 год в размере              1 322 438,00 рублей, на 2027 год в размере 1 689 604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Утверд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домственную структуру расходов бюджета поселения на 2025 год и на плановый период 2026 и 2027 годов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Создать в бюджете поселения резервный фонд Администрации Любино-Малоросского сельского поселения Любинского муниципального района Омской области на 2025 год в размере 5 000,00 рублей, на 2026 год в размере 5 000,00 рублей и на 2027 год в размере 5 000,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бюджетных ассигнований резервного фонда Администрации Любино-Малоросского сельского поселения Любинского муниципального района Омской области осуществляется в порядке, установленном Администрацией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 Установить, что в случае сокращения в 2025 году поступлений доходов в бюджет поселения расходами бюджета поселения, подлежащими перечислению в полном объеме в пределах средств, предусмотренных в бюджете поселения на 2025 год на эти цели,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плата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начисления на выплаты по оплате тру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плата коммунальных услуг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ые межбюджетные трансферт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плата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Установить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8 статьи 217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пунктом 3 статьи 20 решения Совета Любино-Малоросского сельского поселения Любинского муниципального района Омской области от 23 июня 2020 года № 23 «Об утверждении Положения «О бюджетном процессе в Любино-Малоросском сельском поселении Любинского муниципального района Омской области»» дополнительные основания для внесения изменений в сводную бюджетную роспись бюджета поселения без внесения изменений в настоящее решение: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sz w:val="28"/>
          <w:szCs w:val="28"/>
          <w:lang w:val="ru-RU"/>
        </w:rPr>
        <w:t>-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-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поселения;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ерераспределение бюджетных ассигнований на реализацию мероприятий в рамках муниципальных программ Любино-Малоросского сельского поселения Любинского муниципального района Омской области, в том числе на основании внесенных в них изменений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- 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бюджета поселения, в том числе утвержденных настоящим решением в составе ведомственной структуры расходов бюджета поселения, в случаях, установленных бюджетным законодательством Российской Федерации и иными нормативными правовыми актами, регулирующими бюджетные  правоотнош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обенности использования бюджетных ассигнований по обеспечению деятельности органов местного самоуправления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е допускается увеличение в 2025 году и в плановом периоде 2026 и 2027 годов численности муниципальных служащих Любино-Малоросского сельского поселения Любинского муниципального района Омской области и работников, замещающих должности, не являющиеся должностями муниципальной службы Любино-Малоросского сельского поселения Любинского муниципального района Омской области, за исключением случаев, связанных с наделением органов местного самоуправления Любино-Малоросского сельского поселения Любинского муниципального района Омской области полномочиями, обусловленных изменением законодательст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Межбюджетные трансферты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Утвердить объем межбюджетных трансфертов, получаемых из других бюджетов бюджетной системы Российской Федерации, в 2025 году в сумме     3 976 563,62 рублей, в 2026 году в сумме 2 993 795,62 рублей, в 2027 году в сумме 3 021 743,58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Утвердить объем иных межбюджетных трансфертов, предоставляемых бюджету Любинского муниципального района Омской области, на 2025 год в сумме 1 178 103,81 рублей, на 2026 год в сумме 0,00 рублей и на 2027 год в сумме 0,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иные межбюджетные трансферты предоставляются на осуществление части полномочий органов местного самоуправления Любино-Малоросского сельского поселения Любинского муниципального района Омской области по решению вопросов местного значения поселения, переданных органам местного самоуправления Любинского муниципального района Омской области в соответствии с заключенными соглашениями, в том числе 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ставление проекта бюджета поселения и исполнение бюджета поселения, составление отчета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рганизацию и осуществление мероприятий по работе с детьми и молодеж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3.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 согласно приложению №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4. Утвердить распределение иных межбюджетных трансфертов, предоставляемых из бюджета поселения в бюджет Любинского муниципального района Омской области,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правление муниципальным долгом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1. Установи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ерхний предел муниципального внутреннего долга Любино-Малоросского сельского поселения  Любинского  муниципального района Омской области по состоянию на 1 января 2025 года в размере 0,00 рублей, в том числе верхний предел долга по муниципальным гарантиям в валюте Российской Федерации - 0,00 рублей, на 1 января 2026 года в размере 0,00 рублей, в том числе верхний предел долга по муниципальным гарантиям в валюте Российской Федерации - 0,00 рублей,  на 1 января 2027 года в размере 0,00 рублей, в том числе верхний предел долга по муниципальным гарантиям в валюте Российской Федерации - 0,0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на обслуживание муниципального долга Любино-Малоросского сельского поселения Любинского муниципального района Омской области в 2025 году в сумме 0,00 рублей, в 2026 году в сумме 0,00 рублей, в 2027 году в сумме 0,00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е гарантии Любино-Малоросским сельским поселением Любинского муниципального района Омской области в 2025 году и в плановом периоде 2026 и 2027 годов не предоставляются, муниципальные (внутренние и внешние) заимствования Любино-Малоросским сельским поселением Любинского муниципального района Омской области на 2025 год и на плановый период 2026 и 2027 годов не осуществляю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3. Утвердить источники финансирования дефицита бюджета поселения на 2025 год и на плановый период 2026 и 2027 годов согласно приложению № 8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погашения кредиторской задолженности главного распорядителя средств бюджета поселения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сти использования бюджетных средств установить, что главный распорядитель средств бюджета поселения осуществляе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поселения на 2025 год. </w:t>
      </w:r>
    </w:p>
    <w:p>
      <w:pPr>
        <w:pStyle w:val="Normal"/>
        <w:ind w:firstLine="900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Средства, подлежащие казначейскому сопровождению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редства, предоставляемые из бюджета поселен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нсовые платежи по муниципальным контрактам о поставке товаров, выполнении работ, оказании услуг, заключаемым на сумму 50 000 000,00 рублей и боле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нсовые платежи по контрактам (договорам) о поставке товаров, выполнении работ, оказании услуг, заключаемым на сумму 3 000 000,00 рублей и более, источником финансового обеспечения которых являются средства, предоставленные в рамках исполнения муниципальных контрактов, контрактов (договоров), указанных в пункте 1 настоящей стать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Использование остатков средств бюджета посел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ки средств бюджета поселения на 1 января 2025 года направляются на увеличение в 2025 году бюджетных ассигнований дорожного фонда Любино-Малоросского сельского поселения Любинского муниципального района Омской области в объеме неполного использования бюджетных ассигнований дорожного фонда Любино-Малоросского сельского поселения Любинского муниципального района Омской области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0"/>
      <w:bookmarkStart w:id="1" w:name="p0"/>
      <w:bookmarkEnd w:id="1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ступление в силу настоящего реш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вступает в силу с 1 января 2025 года и действует по 31 декабря 2025 года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Опубликование настоящего реш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бюллетене «Любино-Малоросский муниципальны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юбино-Малоросског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 xml:space="preserve">    </w:t>
        <w:tab/>
        <w:tab/>
        <w:tab/>
        <w:t xml:space="preserve"> Г.В. Маннап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748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709"/>
        <w:gridCol w:w="708"/>
        <w:gridCol w:w="851"/>
        <w:gridCol w:w="992"/>
        <w:gridCol w:w="1801"/>
        <w:gridCol w:w="1640"/>
        <w:gridCol w:w="1640"/>
        <w:gridCol w:w="1680"/>
      </w:tblGrid>
      <w:tr>
        <w:trPr>
          <w:trHeight w:val="2205" w:hRule="atLeast"/>
        </w:trPr>
        <w:tc>
          <w:tcPr>
            <w:tcW w:w="154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00.11.2024 г. № 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лений налоговых и неналоговых доходов в бюджет поселения</w:t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2025 год и на плановый период 2026 и 2027 годов 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54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8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9 3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4 14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 18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9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8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9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800,00</w:t>
            </w:r>
          </w:p>
        </w:tc>
      </w:tr>
      <w:tr>
        <w:trPr>
          <w:trHeight w:val="3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3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210,0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</w:tr>
      <w:tr>
        <w:trPr>
          <w:trHeight w:val="7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31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5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3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226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5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3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226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3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3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6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7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866,00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6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7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866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1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 86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 581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1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 86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 58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7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77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778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10,00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</w:rPr>
              <w:t>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709"/>
        <w:gridCol w:w="709"/>
        <w:gridCol w:w="850"/>
        <w:gridCol w:w="851"/>
        <w:gridCol w:w="850"/>
        <w:gridCol w:w="1134"/>
        <w:gridCol w:w="1778"/>
        <w:gridCol w:w="1876"/>
        <w:gridCol w:w="1778"/>
      </w:tblGrid>
      <w:tr>
        <w:trPr>
          <w:trHeight w:val="2205" w:hRule="atLeast"/>
        </w:trPr>
        <w:tc>
          <w:tcPr>
            <w:tcW w:w="153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2" w:name="RANGE!A1%3AK22"/>
            <w:bookmarkEnd w:id="2"/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jc w:val="right"/>
              <w:rPr>
                <w:lang w:val="ru-RU"/>
              </w:rPr>
            </w:pPr>
            <w:bookmarkStart w:id="3" w:name="RANGE!A1%3AK22"/>
            <w:bookmarkEnd w:id="3"/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00.11.2024 г. № 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1535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БЕЗВОЗМЕЗДНЫЕ ПОСТУПЛЕНИЯ</w:t>
              <w:br/>
              <w:t>в бюджет поселения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53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5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 563,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 795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743,5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 563,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 795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743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302,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896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542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302,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896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542,5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302,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896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542,5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59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38"/>
        <w:gridCol w:w="738"/>
        <w:gridCol w:w="1762"/>
        <w:gridCol w:w="1509"/>
        <w:gridCol w:w="1893"/>
        <w:gridCol w:w="1660"/>
        <w:gridCol w:w="1742"/>
        <w:gridCol w:w="1503"/>
      </w:tblGrid>
      <w:tr>
        <w:trPr>
          <w:trHeight w:val="2205" w:hRule="atLeast"/>
        </w:trPr>
        <w:tc>
          <w:tcPr>
            <w:tcW w:w="159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4" w:name="RANGE!A1%3AI38"/>
            <w:bookmarkEnd w:id="4"/>
            <w:r>
              <w:rPr>
                <w:lang w:val="ru-RU"/>
              </w:rPr>
              <w:t>Приложение № 3</w:t>
            </w:r>
          </w:p>
          <w:p>
            <w:pPr>
              <w:pStyle w:val="Normal"/>
              <w:jc w:val="right"/>
              <w:rPr>
                <w:lang w:val="ru-RU"/>
              </w:rPr>
            </w:pPr>
            <w:bookmarkStart w:id="5" w:name="RANGE!A1%3AI38"/>
            <w:bookmarkEnd w:id="5"/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00.11.2024 г. № 00</w:t>
            </w:r>
          </w:p>
        </w:tc>
      </w:tr>
      <w:tr>
        <w:trPr>
          <w:trHeight w:val="767" w:hRule="atLeast"/>
        </w:trPr>
        <w:tc>
          <w:tcPr>
            <w:tcW w:w="1594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>бюджетных ассигнований район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59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3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1 605,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 135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6 436,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56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 091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 392,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359,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9 20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447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2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2 4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 60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70,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70,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981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122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122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541,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541,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5 865,6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8 41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0 838,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60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56"/>
        <w:gridCol w:w="395"/>
        <w:gridCol w:w="456"/>
        <w:gridCol w:w="819"/>
        <w:gridCol w:w="709"/>
        <w:gridCol w:w="1701"/>
        <w:gridCol w:w="1536"/>
        <w:gridCol w:w="1724"/>
        <w:gridCol w:w="1540"/>
        <w:gridCol w:w="1579"/>
        <w:gridCol w:w="1540"/>
      </w:tblGrid>
      <w:tr>
        <w:trPr>
          <w:trHeight w:val="2284" w:hRule="atLeast"/>
        </w:trPr>
        <w:tc>
          <w:tcPr>
            <w:tcW w:w="1600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6" w:name="RANGE!A1%3AM94"/>
            <w:bookmarkEnd w:id="6"/>
            <w:r>
              <w:rPr>
                <w:lang w:val="ru-RU"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bookmarkStart w:id="7" w:name="RANGE!A1%3AM94"/>
            <w:bookmarkEnd w:id="7"/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00.11.2024 г. № 00</w:t>
            </w:r>
          </w:p>
        </w:tc>
      </w:tr>
      <w:tr>
        <w:trPr>
          <w:trHeight w:val="1125" w:hRule="atLeast"/>
        </w:trPr>
        <w:tc>
          <w:tcPr>
            <w:tcW w:w="1600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РАСПРЕДЕЛЕНИЕ</w:t>
              <w:br/>
              <w:t xml:space="preserve">бюджетных ассигнований бюджета поселения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бюджетов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60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1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7 525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 3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 526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2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2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5 522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5 522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 55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 55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983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983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98 340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45 079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59 3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96 866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31 034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85 637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16 366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31 034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85 637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33 245,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55 776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98 076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 767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 76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 200 76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 767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 76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 76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2 977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 50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7 8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2 977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 50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7 8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 8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3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3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 8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81 8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26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Д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Д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Д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95 865,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28 414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0 838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9"/>
        <w:gridCol w:w="567"/>
        <w:gridCol w:w="568"/>
        <w:gridCol w:w="567"/>
        <w:gridCol w:w="425"/>
        <w:gridCol w:w="567"/>
        <w:gridCol w:w="851"/>
        <w:gridCol w:w="709"/>
        <w:gridCol w:w="1559"/>
        <w:gridCol w:w="1418"/>
        <w:gridCol w:w="1559"/>
        <w:gridCol w:w="1417"/>
        <w:gridCol w:w="1558"/>
        <w:gridCol w:w="1417"/>
      </w:tblGrid>
      <w:tr>
        <w:trPr>
          <w:trHeight w:val="2205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8" w:name="RANGE!A1%3AP155"/>
            <w:bookmarkEnd w:id="8"/>
            <w:r>
              <w:rPr>
                <w:lang w:val="ru-RU" w:eastAsia="ru-RU"/>
              </w:rPr>
              <w:t>Приложение № 5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bookmarkStart w:id="9" w:name="RANGE!A1%3AP155"/>
            <w:bookmarkEnd w:id="9"/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00.11.2024 г. № 00</w:t>
            </w:r>
          </w:p>
        </w:tc>
      </w:tr>
      <w:tr>
        <w:trPr>
          <w:trHeight w:val="540" w:hRule="atLeast"/>
        </w:trPr>
        <w:tc>
          <w:tcPr>
            <w:tcW w:w="16302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ую структуру расходов бюджета поселения 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рублей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ный распорядиетель средств бюджета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20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95 86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28 4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0 83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1 60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94 13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36 43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8 09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8 09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8 09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8 09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8 09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3 08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3 08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3 08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3 08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3 08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3 08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2 97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 50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7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2 97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 50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7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2 8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2 8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3 8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3 8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Д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Д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Д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 5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 5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98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98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95 86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28 4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0 83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107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Любино-Малоросск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Любинск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Любино-Малорос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мской области на 2025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 плановый период 2026 и 2027 годов»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от 00.11.2024 г. № 00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И ПОРЯДОК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Иные межбюджетные трансферты предоставляются на осуществление части полномочий органов местного самоуправления Любино-Малоросского сельского поселения Любинского муниципального района Омской области по решению местного значения поселения, переданных органам местного самоуправления Любинского муниципального района Омской области в соответствии с заключенными соглашениями, в том числе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оставление проекта бюджета поселения и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рганизацию и осуществление мероприятий по работе с детьми и молодежью.</w:t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. Методика распределения иных межбюджетных трансферто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Размер иных межбюджетных трансфертов</w:t>
      </w:r>
      <w:r>
        <w:rPr>
          <w:sz w:val="28"/>
          <w:szCs w:val="28"/>
          <w:lang w:val="ru-RU"/>
        </w:rPr>
        <w:t xml:space="preserve"> на создание условий для организации досуга и обеспечения жителей поселения услугами организаций культуры (далее - </w:t>
      </w:r>
      <w:r>
        <w:rPr>
          <w:color w:val="000000"/>
          <w:sz w:val="28"/>
          <w:szCs w:val="28"/>
          <w:lang w:val="ru-RU"/>
        </w:rPr>
        <w:t xml:space="preserve">иные межбюджетные трансферты на </w:t>
      </w:r>
      <w:r>
        <w:rPr>
          <w:sz w:val="28"/>
          <w:szCs w:val="28"/>
          <w:lang w:val="ru-RU"/>
        </w:rPr>
        <w:t>организацию мероприятий в сфере культуры)</w:t>
      </w:r>
      <w:r>
        <w:rPr>
          <w:color w:val="000000"/>
          <w:sz w:val="28"/>
          <w:szCs w:val="28"/>
          <w:lang w:val="ru-RU"/>
        </w:rPr>
        <w:t xml:space="preserve"> определяется по следующей формул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= (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 xml:space="preserve"> + Р)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>н, где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– размер иных межбюджетных трансфертов на </w:t>
      </w:r>
      <w:r>
        <w:rPr>
          <w:sz w:val="28"/>
          <w:szCs w:val="28"/>
          <w:lang w:val="ru-RU"/>
        </w:rPr>
        <w:t>организацию мероприятий в сфере культуры в 2025 году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 xml:space="preserve"> – фонд оплаты труда работников в сфере культуры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согласно штатному расписанию Бюджетного учреждения Любинского муниципального района "Центр культуры и искусства Любинского муниципального района"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н – коэффициент численности насе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состоянию на 01.01.2024 года, участвующих в мероприятиях в сфере культуры,         равный 0,15 (по данным БУ </w:t>
      </w:r>
      <w:r>
        <w:rPr>
          <w:color w:val="000000"/>
          <w:sz w:val="28"/>
          <w:szCs w:val="28"/>
          <w:lang w:val="ru-RU"/>
        </w:rPr>
        <w:t>"Центр культуры и искусства Любинского муниципального района")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Р – прочие расходы на </w:t>
      </w:r>
      <w:r>
        <w:rPr>
          <w:sz w:val="28"/>
          <w:szCs w:val="28"/>
          <w:lang w:val="ru-RU"/>
        </w:rPr>
        <w:t>содержание учреждений культуры согласно проекту бюджетной сметы на 2025 год Казенного учреждения "Центр финансово - экономического развития и ресурсного обеспечения учреждений культуры Любинского муниципального района Омской области"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 = Р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, где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расходы на коммунальные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расходы на связь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– расходы на обслуживание пожарной сигнализ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– расходы на ремонт учреждений культур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 – нало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2. Размер иных межбюджетных трансфертов на </w:t>
      </w:r>
      <w:r>
        <w:rPr>
          <w:sz w:val="28"/>
          <w:szCs w:val="28"/>
          <w:lang w:val="ru-RU"/>
        </w:rPr>
        <w:t xml:space="preserve">составление проекта бюджета поселения и исполнение бюджета поселения, составление отчета об исполнении бюджета поселения </w:t>
      </w:r>
      <w:r>
        <w:rPr>
          <w:color w:val="000000"/>
          <w:sz w:val="28"/>
          <w:szCs w:val="28"/>
          <w:lang w:val="ru-RU"/>
        </w:rPr>
        <w:t>определяется по следующей форму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Р = (Рз + Рк)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>п, гд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 - размер иных межбюджетных трансфертов на </w:t>
      </w:r>
      <w:r>
        <w:rPr>
          <w:sz w:val="28"/>
          <w:szCs w:val="28"/>
          <w:lang w:val="ru-RU"/>
        </w:rPr>
        <w:t>составление проекта бюджета поселения и исполнение бюджета поселения, составление отчета об исполнении бюджета поселения в 2025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з –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,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согласно штатному расписанию Комитета финансов и контроля Администрации Любинского муниципального района Омской области на 2025 г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Рк – объем расходов на канцелярские принадлежнос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гласно бюджетной сметы Комитета финансов и контроля Администрации Любинского муниципального района Омской области на 2025 г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п – коэффициент количества поселений, по которым специалист Комитета финансов и контроля Администрации Любинского муниципального района Омской области, осуществляет полномочия по составлению проекта бюджета поселения и исполнению бюджета поселения, составлению отчета об исполнении бюджета поселения, равный 0,25 (соотношение количества экономистов по финансовой работе к общему количеству поселений, передающих полномоч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мер иных межбюджетных трансфертов на организацию и осуществление мероприятий по работе с детьми и молодежью определяется по следующей формуле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М = (С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) * </w:t>
      </w:r>
      <w:r>
        <w:rPr>
          <w:sz w:val="28"/>
          <w:szCs w:val="28"/>
        </w:rPr>
        <w:t>Kc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 – размер иных межбюджетных трансфертов на организацию и осуществление мероприятий по работе с детьми и молодежью в 2025 году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– количество специалистов по молодежной политике, работающих в поселении в 2025  году;</w:t>
      </w:r>
    </w:p>
    <w:p>
      <w:pPr>
        <w:pStyle w:val="Normal"/>
        <w:ind w:firstLine="709"/>
        <w:rPr/>
      </w:pP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– фонд оплаты труда специалистов по молодежной политике на 2025 год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 – количество ставок по молодежной политике в 2025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рядок предоставления</w:t>
      </w:r>
      <w:r>
        <w:rPr>
          <w:color w:val="000000"/>
          <w:sz w:val="28"/>
          <w:szCs w:val="28"/>
          <w:lang w:val="ru-RU"/>
        </w:rPr>
        <w:t xml:space="preserve"> иных межбюджетных трансферто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Иные межбюджетные трансферты предоставляются бюджету Любинского муниципального района Омской области в пределах бюджетных ассигнований, предусмотренных Администрации Любино-Малоросского сельского поселения Любинского муниципального райо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мской области настоящим решением, в соответствии с кассовым планом исполнения бюджета поселения на текущий финансовый год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991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числяются и расходуются через лицевые счета, открытые получателям средств бюджета Любинского муниципального района Омской области в соответствии с законодательст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2400"/>
        <w:gridCol w:w="2200"/>
        <w:gridCol w:w="2420"/>
      </w:tblGrid>
      <w:tr>
        <w:trPr>
          <w:trHeight w:val="2403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7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00.11.2024 г. № 00</w:t>
            </w:r>
          </w:p>
        </w:tc>
      </w:tr>
      <w:tr>
        <w:trPr>
          <w:trHeight w:val="390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10" w:name="RANGE!A11%3AD19"/>
            <w:bookmarkStart w:id="11" w:name="RANGE!A11%3AD19"/>
            <w:bookmarkEnd w:id="11"/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иных межбюджетных трансфертов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предоставляемых из бюджета поселения в бюджет Любинского муниципального района Омской области,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8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ых межбюджетных трансферт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8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го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345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22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03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567"/>
        <w:gridCol w:w="567"/>
        <w:gridCol w:w="567"/>
        <w:gridCol w:w="850"/>
        <w:gridCol w:w="992"/>
        <w:gridCol w:w="1843"/>
        <w:gridCol w:w="1843"/>
        <w:gridCol w:w="1843"/>
      </w:tblGrid>
      <w:tr>
        <w:trPr>
          <w:trHeight w:val="2520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8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оселения Любинского муниципального райо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"О бюджете Любино-Малоросского сельского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оселения Любинского муниципального района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на 2025 год и на плановый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00.11.2024 г.№ 00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 дефицита бюджета  поселения на 2025 год и на плановый период 2026 и 2027 год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1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6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720" w:right="107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екту бюджета Любино-Малор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5 год и на плановый период 2026 и 2027 годов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одходы к формированию бюджета Любино-Малоросского сельского поселения Любинского муниципального района на 2025 год и на плановый период 2026 и 2027 год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бюджета Любино-Малоросского сельского поселения Любинского муниципального района Омской области на 2025 год и на плановый период 2026 и 2027 годов осуществлялось с учетом создания условий реализации всех мероприятий муниципальных программ, что в конечном итоге будет способствовать обеспечению роста жизни населения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бюджетной и налоговой политики являются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139" w:leader="none"/>
        </w:tabs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величение доходной базы бюджета Любино-Малоросского сельского поселения Любинского муниципального района Омской области и обеспечение ее устойчивости;</w:t>
      </w:r>
    </w:p>
    <w:p>
      <w:pPr>
        <w:pStyle w:val="Normal"/>
        <w:widowControl w:val="false"/>
        <w:tabs>
          <w:tab w:val="clear" w:pos="708"/>
          <w:tab w:val="left" w:pos="7139" w:leader="none"/>
        </w:tabs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 xml:space="preserve">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, </w:t>
      </w:r>
      <w:r>
        <w:rPr>
          <w:rFonts w:cs="Calibri"/>
          <w:sz w:val="28"/>
          <w:szCs w:val="28"/>
          <w:lang w:val="ru-RU"/>
        </w:rPr>
        <w:t>в том числе по взысканию дебиторской задолженности по платежам, пеням и штрафам по ни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7139" w:leader="none"/>
        </w:tabs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 xml:space="preserve">2) проведение оценки эффективности налоговых расходов Любино-Малоросского сельского поселения Любинского муниципального района Омской области в соответствии с </w:t>
      </w:r>
      <w:hyperlink r:id="rId19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Администрации Любинского муниципального района Омской области от 16 апреля 2020 года № 31-п «О Порядке формирования перечня и оценки налоговых расходов Любино-Малоросского сельского поселения Любинского муниципального района Омской области»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еспечение долгосрочной сбалансированности и финансовой устойчивости бюджета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>Ключевой задачей бюджетной политики Любино-Малоросского сельского поселения Любинского муниципального района Омской области является принятие мер по обеспечению сбалансированности и долгосрочной устойчивости бюджета поселения</w:t>
      </w:r>
      <w:r>
        <w:rPr>
          <w:rFonts w:cs="Calibri"/>
          <w:sz w:val="28"/>
          <w:szCs w:val="28"/>
          <w:lang w:val="ru-RU"/>
        </w:rPr>
        <w:t xml:space="preserve"> в условиях необходимости соблюдения ограничений в отношении дефицита бюджета</w:t>
      </w:r>
      <w:r>
        <w:rPr>
          <w:sz w:val="28"/>
          <w:szCs w:val="28"/>
          <w:lang w:val="ru-RU"/>
        </w:rPr>
        <w:t xml:space="preserve">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стижение региональных целей и национальных целей развития Российской Федерации путем реализации мероприятий муниципальных программ Любино-Малоросского сельского поселения Любинского муниципального района Омской области, в целях повышения качества жизни насе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программного метода бюджетного планирования направлено на решение задач социально-экономического развития Любино-Малоросского сельского поселения Любинского муниципального района Омской области, повышение эффективности бюджетной системы Любино-Малоросского сельского поселения Любинского муниципального района Омской области, обеспечивающей расходование бюджетных средств в увязке с конкретным результато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Любино-Малоросского сельского поселения Любинского муниципального района Омской области и достижению результатов, максимальному привлечению средств вышестоящих бюджетов бюджетной системы российской Федерации в рамках реализации проект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 xml:space="preserve">- неустановление расходных обязательств, не связанных с решением вопросов, отнесенных </w:t>
      </w:r>
      <w:hyperlink r:id="rId20">
        <w:r>
          <w:rPr>
            <w:rStyle w:val="InternetLink"/>
            <w:sz w:val="28"/>
            <w:szCs w:val="28"/>
            <w:lang w:val="ru-RU"/>
          </w:rPr>
          <w:t>Конституцией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и и регион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менение оптимизированных проектных и технических решений, обеспечивающих минимизацию затрат бюджета поселения и своевременный ввод в эксплуатацию социально значимых объект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2"/>
          <w:lang w:val="ru-RU"/>
        </w:rPr>
        <w:t>-</w:t>
      </w:r>
      <w:r>
        <w:rPr>
          <w:rFonts w:cs="Calibri"/>
          <w:sz w:val="28"/>
          <w:szCs w:val="22"/>
        </w:rPr>
        <w:t> </w:t>
      </w:r>
      <w:r>
        <w:rPr>
          <w:rFonts w:cs="Calibri"/>
          <w:sz w:val="28"/>
          <w:szCs w:val="22"/>
          <w:lang w:val="ru-RU"/>
        </w:rPr>
        <w:t>увеличение доли муниципальных услуг, доступных в электронном вид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мероприятий по развитию практик инициативного бюджетирования на территории Любино-Малоросского сельского поселения Любинского муниципального района Омской области в целях вовлечения граждан в бюджетный процесс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контроля за законностью, своевременностью, достижением целей, показателей и результатов реализации муниципальных программ Любино-Малоросского сельского поселения Любинского муниципального района Ом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мероприятий, направленных на обеспечение соблюдения получателям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ткрытости и прозрачности бюджет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бюджета Любино-Малоросского сельского поселения Любинского муниципального района Омской области сформированы в соответствии с налоговым и бюджетным законодательством, действующим на момент составления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 статьи 160.1 Бюджетного кодекса Российской Федерации объем налоговых доходов определен на основании прогнозной оценки поступлений, представленной главными администраторами доходо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Любино-Малоросского сельского поселения Любинского муниципального района Омской области по доходам сформирова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объеме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5,62 рублей, в том числе объем по налоговым и неналоговым доходам составляет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2,0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объе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1,62 рублей, в том числе объем по налоговым и неналоговым доходам составляет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6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объе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5,58 рублей, в том числе объем по налоговым и неналоговым доходам составляет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2,0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доходы физических лиц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доходы физических лиц исчисл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размере 66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0,00 рублей, в структуре налоговых и неналоговых доходов этот налог занимает 14,70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7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30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7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зы по подакцизным товарам (продукци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Акцизы по подакцизным товарам (продукции) исчислены на 2025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4,00 рублей, в структуре налоговых и неналоговых доходов этот доход занимает 30,23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8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8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4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сельскохозяйственный налог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Единый сельскохозяйственный налог исчислен исходя из ожидаемой прибыли налогоплательщиков на 2025 год в размере 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в структуре налоговых и неналоговых доходов этот налог занимает 1,37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6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Налог на имущество физических лиц исчислен на 2025 год в размере                18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в структуре налоговых и неналоговых доходов этот налог занимает 4,07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18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18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Земельный налог планируется получить в 2025 году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в структуре налоговых и неналоговых доходов этот налог занимает 36,69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пошли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по государственной пошлине рассчитан с учетом поступлений 2024 год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размер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в структуре налоговых и неналоговых доходов этот доход занимает 0,07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использования имущест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 от использования имущества, находящегося в государственной и муниципальной собственности поселения объем поступлений рассчитан с учетом фактически заключенных договоров аренд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размере 58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78,00 рублей, в структуре налоговых и неналоговых доходов этот доход занимает 12,87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58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78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58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78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возмездные поступления от других бюдже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ой системы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безвозмездных поступлений исчисл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- на 2025 год в размер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63,62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9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5,62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- на 2027 год в размер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3,58 рублей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3"/>
        <w:gridCol w:w="1714"/>
        <w:gridCol w:w="1549"/>
        <w:gridCol w:w="1625"/>
      </w:tblGrid>
      <w:tr>
        <w:trPr>
          <w:trHeight w:val="742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742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9 302,6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6 896,6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2 542,58</w:t>
            </w:r>
          </w:p>
        </w:tc>
      </w:tr>
      <w:tr>
        <w:trPr>
          <w:trHeight w:val="742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61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 899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 20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ходы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ходы бюджета Любино-Малоросского сельского поселения Любинского муниципального района Омской области на 2025 год планируются в объеме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5,62 рублей. Общий объем расходов бюджета Любино-Малоросского сельского поселения Любинского муниципального района Омской области на 2026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1,62 рублей, в том числе условно утвержденные расходы в сумме 1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7,00 рублей, и на 2027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5,58 рублей, в том числе условно утвержденные расходы в сумме 3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00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ассигнования предусмотрены по программно-целевому методу планирования в рамках муниципальных программ, направленных на достижение целей и реализацию приоритетов, установленных Программой социально-экономического развития Любино-Малоросского сельского поселения Любинского муниципального района Омской област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ланирование бюджетных ассигнований бюджета Любино-Малоросского сельского поселения Любинского муниципального района Омской области на исполнение расходных обязательств Любино-Малорос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Любино-Малоросского сельского поселения Любинского муниципального района Омской области с использованием реестра расходных обязательств Любино-Малоросского сельского поселения Любинского муниципального района Омской области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бюджетных ассигнований на оплату поставок товаров, выполнения работ, оказания услуг для муниципальных нужд, а также объемы бюджетных ассигнований на закупку товаров, работ и услуг для муниципальных нужд в целях оказания муниципальных услуг физическим и юридическим лицам рассчитываются не выше уровня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1.00 «Общегосударственные вопрос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проекте бюджета на 2025 год и на плановый период 2026 - 2027 год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анному разделу учтены расходы по обеспечению деятельности органа местного самоуправления, резервный фонд, другие общегосударственные вопросы в рамках муниципальных программ «Развитие экономического потенциала Любино-Малоросского сельского поселения Любинского муниципального района Омской области», «Развитие социально-культурной сферы Любино-Малоросского сельского поселения Любинского муниципального района Омской области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размер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9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5,17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5,54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6,18 рубле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2.00 «Национальная оборона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Расходы по разделу 02.00 «Национальная оборона» на 2025 год планируются в размере 29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3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9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3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муниципальной программы «Развитие экономического потенциала Любино-Малоросского сельского поселения Любинского муниципального района Омской области» средства направятся на организацию мероприятий по осуществлению первичного воинского учета органами местного самоуправления посе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3.00 «Национальная безопасность и правоохранительн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Любино-Малоросского сельского поселения Любинского муниципального района Омской области по разделу «Национальная безопасность и правоохранительная деятельность» в рамках подпрограммы «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 Любинского муниципального района Омской области» предусмотрены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сумме 12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ме 24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7,08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сумме 16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4.00 «Национальная экономика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Расходы по разделу 04.00 «Национальная экономика» на 2025 год планируются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4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8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8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4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о подразделу 04.09 «Дорожное хозяйство (дорожные фонды)» запланированы расходы в рамках подпрограммы «Обеспечение безопасности дорожного движения в Любино-Малоросском сельском поселении Любинского муниципального района Омской области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содержание автомобильных дорог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4,00 рублей на 2025 год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8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8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4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о подразделу 04.12 «Другие вопросы в области национальной экономики» отражены расходы на межевание земельных участков в сумме 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на 2025 год, в размере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на 2026 год, в размере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на 2027 го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.00 «Жилищно-коммунальное хозяйство»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В бюджете Любино-Малоросского сельского поселения Любинского муниципального района расходы по разделу «Жилищно-коммунальное хозяйство» планируются в сумме 4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0,00 рублей на 2025 год, 5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0,00 на 2026 год, 4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0,82 на 2027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о подразделу 05.03 «Благоустройство» в рамках подпрограммы «Обеспечение доступным и комфортным жильем и коммунальными услугами граждан Любино-Малоросского сельского поселения Любинского муниципального района Омской области» предусмотрены расходы на уличное освещение и мероприятия по благоустройству поселения в сумме 4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0,00 рублей на 2025 год, 5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0,00 рублей на 2026 год, 4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0,82 рублей на 2027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7.00 «Образование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по разделу «Образование» запланирова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сумме 4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1,32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о подразделу 07.05 «Профессиональная подготовка, переподготовка и повышение квалификации» расходы направлены в сумме 2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на 2025 год,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на 2026 год,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на 2027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о подразделу 07.07 «Молодежная политика» запланированы расходы на предоставление иных межбюджетных трансфертов согласно передаче полномочий, бюджету Любинского муниципального района в 2025 году в сумме 4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1,32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.00 «Культура, кинематография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Расходы бюджета поселения по разделу «Культура» предусмотрены в рамках подпрограммы «Развитие культуры Любино-Малоросского сельского поселения Любинского муниципального района Омской области» в 2025 году в сумме 8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2,49 рублей, в 2026 году в сумме 1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в 2027 году в сумме 1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 На предоставление иных межбюджетных трансфертов в сфере культуры согласно передаче полномочий, бюджету Любинского муниципального района в 2025 году планируется в сумме 6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2,49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0.00 «Социальная политик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Любино-Малоросского сельского поселения Любинского муниципального района Омской области по разделу «Социальная политика» предусмотрены на выплаты доплат к пенсиям муниципальных служащих: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сумме 2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80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сумме 2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1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сумме 24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2,58 рубле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1.00 «Физическая культура и спорт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Любино-Малоросского сельского поселения Любинского муниципального района Омской области по разделу «Физическая культура и спорт» в рамках подпрограммы «Развитие молодежной политики, физической культуры и спорта в Любино-Малоросском сельском поселении Любинского муниципального района Омской области» на проведение спортивных мероприятий предусмотрены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сумме 2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1,64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2026 год в сумме 122 714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сумме 1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4,00 рублей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276" w:right="849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2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4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6"/>
    </w:lvlOverride>
  </w:num>
  <w:num w:numId="26">
    <w:abstractNumId w:val="13"/>
    <w:lvlOverride w:ilvl="0">
      <w:startOverride w:val="1"/>
    </w:lvlOverride>
  </w:num>
  <w:num w:numId="27">
    <w:abstractNumId w:val="2"/>
    <w:lvlOverride w:ilvl="0">
      <w:startOverride w:val="2"/>
    </w:lvlOverride>
  </w:num>
  <w:num w:numId="28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Xl63">
    <w:name w:val="xl63"/>
    <w:basedOn w:val="Normal"/>
    <w:qFormat/>
    <w:pPr>
      <w:spacing w:before="280" w:after="280"/>
      <w:jc w:val="right"/>
    </w:pPr>
    <w:rPr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D64C0C1D2DD5DAC7951B8F4C6C831152BAB8DCBE867852849C921588791B3FCF5058A9DF3D31C59D0A58395DCB1DDCCF87N61BG" TargetMode="External"/><Relationship Id="rId20" Type="http://schemas.openxmlformats.org/officeDocument/2006/relationships/hyperlink" Target="consultantplus://offline/ref=D64C0C1D2DD5DAC7951B91417AEF4E5BB0BB85B68C2709D998901DDA2E1B638A0651A0827275988E0A5125N51EG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0-11-04T13:39:00Z</cp:lastPrinted>
  <dcterms:modified xsi:type="dcterms:W3CDTF">2024-11-18T02:43:00Z</dcterms:modified>
  <cp:revision>317</cp:revision>
  <dc:subject/>
  <dc:title>________________________________________________</dc:title>
</cp:coreProperties>
</file>