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11.2024 № 41  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5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Любино-Малорос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Любино-Малорос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</w:t>
        <w:tab/>
        <w:t>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TextBody"/>
        <w:spacing w:before="67" w:after="0"/>
        <w:ind w:left="210" w:right="209" w:hanging="0"/>
        <w:contextualSpacing/>
        <w:jc w:val="center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/>
          <w:spacing w:val="-2"/>
          <w:w w:val="1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  <w:tab/>
        <w:tab/>
        <w:tab/>
        <w:tab/>
        <w:tab/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Любино-Малоросского</w:t>
        <w:tab/>
        <w:tab/>
        <w:tab/>
        <w:tab/>
        <w:t>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  <w:tab/>
        <w:tab/>
        <w:tab/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8» ноября 2024 г. № 41       </w:t>
        <w:tab/>
        <w:tab/>
        <w:tab/>
        <w:t xml:space="preserve">         от « __» ______ 2024 г. № __</w:t>
      </w:r>
    </w:p>
    <w:p>
      <w:pPr>
        <w:pStyle w:val="TextBody"/>
        <w:spacing w:before="67" w:after="0"/>
        <w:ind w:left="0" w:right="209" w:hanging="0"/>
        <w:contextualSpacing/>
        <w:rPr>
          <w:rFonts w:ascii="Times New Roman" w:hAnsi="Times New Roman" w:cs="Times New Roman"/>
          <w:spacing w:val="-2"/>
          <w:w w:val="125"/>
          <w:sz w:val="28"/>
          <w:szCs w:val="28"/>
        </w:rPr>
      </w:pPr>
      <w:r>
        <w:rPr>
          <w:rFonts w:cs="Times New Roman" w:ascii="Times New Roman" w:hAnsi="Times New Roman"/>
          <w:spacing w:val="-2"/>
          <w:w w:val="1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ИНО-МАЛОРОССКОГО СЕЛЬСКОГО ПОСЕЛЕНИЯ ЛЮБИНСКОГО МУНИЦИПАЛЬНОГО РАЙОНА ОМСКОЙ ОБЛАСТИ, именуемый в дальнейшем «Главный распорядитель», в лице ГЛАВЫ СЕЛЬСКОГО ПОСЕЛЕНИЯ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одной стороны, и "АДМИНИСТРАЦИЯ ЛЮБИНСКОГО МУНИЦИПАЛЬНОГО РАЙОНА ОМСКОЙ ОБЛАСТИ", именуемая в дальнейшем «Получатель», в лице Главы Любинского муниципального района Омской области Ракимжанова Абая Курмашовича, действующего на основании Устава Администрации Любинского муниципального района Омской области, с другой стороны, далее именуемые «Стороны», в соответствии с Бюджетным кодексом Российской Федерации, "Развитие экономического потенциала Любино-Малоросского сельского поселения Любинского муниципального района Омской области" (далее - муниципальная программа), от 06 ноября 2018 г. № 114-п, "Случаи и порядок предоставления иных межбюджетных трансфертов из бюджета поселения бюджету Любинского муниципального района Омской области" (далее - методика и правила) и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части своих полномочий по составлению проекта бюджета поселения и исполнению бюджета поселения, составлению отчёта об исполнении бюджета поселения в 2025 году из бюджета Любино-Малоросского сельского поселения Любинского муниципального района Омской области бюджету Любинского муниципального района Омской области (далее - Иной межбюджетный трансферт), по кодам классификации расходов бюджетов Российской Федерации: код главного распорядителя средств местного бюджета 613, раздел 01, подраздел 04, целевая статья 2010190020, вид расходов 5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Иного межбюджетного трансферта, предоставляемого из бюджета Любино-Малоросского сельского поселения Любинского муниципального района Омской области бюджету Любинского муниципального района Омской области в соответствии с настоящим Соглашением, составляет в 2025 году 90 000 (девяносто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, порядок и сроки перечисления Иного межбюджетного трансф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ой межбюджетный трансферт предоставляется в пределах бюджетных ассигнований, предусмотренных решением Совета Любино-Малоросского сельского поселения Любинского муниципального района Омской области о бюджете Любино-Малоросского сельского поселения Любинского муниципального района Омской области на 2025 финансовый год (сводной бюджетной росписью бюджета поселения), и лимитов бюджетных обязательств, доведенных до Главного распорядителя на соответствующий финансовый год на цель, установленную пунктом 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ой межбюджетный трансферт предоставля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лавный распоряди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вносить изменения в бюджет поселения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еестры расходных обязательст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еестры источников до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еобходимые условия для осуществления Главным распорядителем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кращения, либо досрочного прекращения исполнения части полномочий, передать эти полномочия Главному распорядителю одновременно с передачей полученных для их осуществле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ть финансовые средства, указанные в пункте 1.2 статьи 1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Иного межбюджетного трансферта из бюджета Любино-Малоросского сельского поселения Любинского муниципального района Омской области бюджету осуществляется в следующие сроки: ежемесячно равными частями не позднее 25 числа в размере 1/12 от объема, установленного в пункте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аспоряд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 Получателя документы и материалы, необходимые для осуществления контроля за соблюдением обязательств, предусмотренных настоящим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, предусмотренных пунктом 2.2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иные права, установленные бюджетным законодательством Российской Федерации, Государственной программой, Методикой и правилами, иными нормативными правовыми актами, регулирующими бюджетные правоотношения по предоставлению Иных межбюджетных трансфер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, предусмотренных пунктом 2.2 настоящего Соглашения, в пределах лимитов бюджетных обязательств, доведенных до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станавливать следующие значения результатов предоставления Иного межбюджетного трансф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контроль за соблюдением Получателем обязательств, предусмотренных настоящим Соглашением, в следующ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иные обязательства, установленные бюджетным законодательством Российской Федерации, муниципальной программой, методикой 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ть иные права, установленные бюджетным законодательством Российской Федерации, муниципальной программой, методикой 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ть выполнение условий предоставления Иного межбюджетного трансферта, предусмотренных пунктом 2.2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беспечивать достижение значений результатов предоставления Иного межбюджетного трансферта, предусмотренных подпунктом 3.2.2 пункта 3.2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ыполнять иные обязательства, установленные бюджетным законодательством Российской Федерации, муниципальной программой, методикой 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юджет Любинского муниципального района Омской области несет ответственность за нецелевое использование Иного межбюджетного трансферта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ой межбюджетный трансферт, не использованный в текущем финансовом году, подлежит возврату в доход бюджета Любино-Малоросского сельского поселения Любинского муниципального района Омской области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ого межбюджетного трансферта не перечислен в доход бюджета Любино-Малоросского сельского поселения Любинского муниципального района Омской области, указанные средства подлежат взысканию в доход бюджета Любино-Малоросского сельского поселения Любинского муниципального района Омской област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силу со дня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торжение настоящего Соглашения возможно по соглашению Сторон и оформляется в виде дополнительного соглашения о расторжении настоящего Соглашения, которое является его неотъемлемой ч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tbl>
      <w:tblPr>
        <w:tblW w:w="101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632"/>
      </w:tblGrid>
      <w:tr>
        <w:trPr>
          <w:trHeight w:val="76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АДМИНИСТРАЦИЯ ЛЮБИНСКОГО МУНИЦИПАЛЬНОГО РАЙОНА ОМСКОЙ ОБЛАСТИ"</w:t>
            </w:r>
          </w:p>
        </w:tc>
      </w:tr>
      <w:tr>
        <w:trPr>
          <w:trHeight w:val="84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178, ОМСКАЯ ОБЛ, ЛЮБИНСКИЙ Р-Н, С ЛЮБИНО-МАЛОРОССЫ, УЛ МИРА, ДОМ 1 Б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160, ОМСКАЯ ОБЛ, ЛЮБИНСКИЙ Р-Н, РП ЛЮБИНСКИЙ, УЛ 70 ЛЕТ ОКТЯБРЯ, 3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ные реквизиты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ные реквизиты: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: 5519078657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: 551900188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: 551901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: 55190100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банка: ОТДЕЛЕНИЕ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банка: ОТДЕЛЕНИЕ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СК БАНКА РОССИИ //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К ПО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СК БАНКА РОССИИ //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К ПО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КОЙ ОБЛАСТИ г. Омск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КОЙ ОБЛАСТИ г. Омск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 ТОФК: 015209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 ТОФК: 01520900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азначейский 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азначейский счет: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02810245370000044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02810245370000044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начейский 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начейский счет: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231643526294195200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6430000000152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/с: 60801001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/с: 0452302706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: 105553500471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: 102550170419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МО: 526294191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МО: 5262915105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254" w:hRule="atLeast"/>
        </w:trPr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: 5052024001405000015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8"/>
        <w:gridCol w:w="466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ДМИНИСТРАЦИЯ ЛЮБИНСКОГО МУНИЦИПАЛЬНОГО РАЙОНА ОМСКОЙ ОБЛА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ЮБИНСКОГО МУНИЦИПАЛЬНОГО РАЙОНА ОМСКОЙ ОБЛАСТ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Маннапов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(инициалы, фамилия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 Ракимжанов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(инициалы, фамилия)</w:t>
            </w:r>
          </w:p>
        </w:tc>
      </w:tr>
    </w:tbl>
    <w:p>
      <w:pPr>
        <w:pStyle w:val="TextBody"/>
        <w:spacing w:before="67" w:after="0"/>
        <w:ind w:left="0" w:right="209" w:hanging="0"/>
        <w:contextualSpacing/>
        <w:rPr/>
      </w:pPr>
      <w:r>
        <w:rPr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125"/>
      <w:sz w:val="28"/>
      <w:szCs w:val="28"/>
      <w:lang w:val="ru-RU" w:bidi="ar-SA"/>
    </w:rPr>
  </w:style>
  <w:style w:type="character" w:styleId="WW8Num2z3">
    <w:name w:val="WW8Num2z3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1"/>
      <w:sz w:val="20"/>
      <w:szCs w:val="20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116" w:firstLine="507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2" w:after="0"/>
      <w:ind w:left="116" w:firstLine="507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2:00Z</dcterms:created>
  <dc:creator>user</dc:creator>
  <dc:description/>
  <cp:keywords/>
  <dc:language>en-US</dc:language>
  <cp:lastModifiedBy>Малороссы</cp:lastModifiedBy>
  <cp:lastPrinted>2024-12-02T13:16:00Z</cp:lastPrinted>
  <dcterms:modified xsi:type="dcterms:W3CDTF">2024-12-02T07:21:00Z</dcterms:modified>
  <cp:revision>123</cp:revision>
  <dc:subject/>
  <dc:title>Любинский муниципальный район</dc:title>
</cp:coreProperties>
</file>