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ЛЮБИНО-МАЛОРОС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thinThickLargeGap" w:sz="24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8.11.2024 № 42                                                                   с. Любино-Малороссы</w:t>
      </w:r>
    </w:p>
    <w:p>
      <w:pPr>
        <w:pStyle w:val="Normal"/>
        <w:ind w:firstLine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7"/>
        <w:jc w:val="center"/>
        <w:rPr/>
      </w:pPr>
      <w:r>
        <w:rPr>
          <w:sz w:val="28"/>
          <w:szCs w:val="28"/>
        </w:rPr>
        <w:t>О передаче осуществления части своих полномочий на организацию и осуществление мероприятий по работе с детьми и молодёжью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№ 131-ФЗ «Об общих принципах организации местного самоуправления в Российской Федерации», руководствуясь Уставом Любино-Малоросского сельского поселения, Совет Любино-Малоросского сельского поселения Любин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рилагаемое Соглашение между органами местного самоуправления Любино-Малоросского сельского поселения Любинского муниципального района Омской области и органами местного самоуправления Любинского муниципального района Омской области о передаче осуществления части своих полномочий на организацию и осуществление мероприятий по работе с детьми и молодёжью в Любино-Малоросском сельском поселении Любинского муниципального района Омской области на 2025 г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Любино-Малоросского сельского поселения Любинского муниципального района Омской области подписать представленное Соглаш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Любинский муниципальный Вестник Любино-Малоросского сельского посел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юбино-Малорос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Г.В. Манн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360" w:hRule="atLeast"/>
        </w:trPr>
        <w:tc>
          <w:tcPr>
            <w:tcW w:w="495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napToGrid w:val="false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napToGrid w:val="false"/>
              <w:spacing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5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решени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jc w:val="both"/>
              <w:rPr/>
            </w:pPr>
            <w:r>
              <w:rPr>
                <w:sz w:val="24"/>
                <w:szCs w:val="24"/>
              </w:rPr>
              <w:t xml:space="preserve">Совета Любино-Малоросск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Любин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rPr/>
            </w:pPr>
            <w:r>
              <w:rPr>
                <w:sz w:val="24"/>
                <w:szCs w:val="24"/>
              </w:rPr>
              <w:t xml:space="preserve">от «28» ноября 2024 г. № 42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ind w:right="29" w:hanging="0"/>
              <w:outlineLvl w:val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ind w:right="29" w:hanging="0"/>
              <w:outlineLvl w:val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ложение № 3 к решению</w:t>
              <w:tab/>
              <w:tab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ind w:right="29" w:hanging="0"/>
              <w:outlineLvl w:val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вета Любинского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ind w:right="29" w:hanging="0"/>
              <w:outlineLvl w:val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униципального района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ind w:right="29" w:hanging="0"/>
              <w:outlineLvl w:val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 «___» __________20    г. №  ____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СОГЛАШЕНИЕ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ежду органами местного самоуправления Любино-Малоросского сельского поселения Любинского муниципального района Омской области и органами местного самоуправления Любинского муниципального района Омской области о передаче осуществления части своих полномочий на организацию и осуществление мероприятий по работе с детьми и молодёжью на 2025 год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дминистрация Любино-Малоросского сельского поселения Любинского муниципального района Омской области</w:t>
      </w:r>
      <w:r>
        <w:rPr>
          <w:color w:val="000000"/>
          <w:sz w:val="24"/>
          <w:szCs w:val="24"/>
        </w:rPr>
        <w:t xml:space="preserve">, именуемая в дальнейшем «Администрация поселения», в лице Главы Любино-Малоросского сельского поселения Любинского муниципального района Омской области  Маннапова Григория Валеевича, действующего на основании Устава </w:t>
      </w:r>
      <w:r>
        <w:rPr>
          <w:sz w:val="24"/>
          <w:szCs w:val="24"/>
        </w:rPr>
        <w:t xml:space="preserve">Любино - Малоросского </w:t>
      </w:r>
      <w:r>
        <w:rPr>
          <w:color w:val="000000"/>
          <w:sz w:val="24"/>
          <w:szCs w:val="24"/>
        </w:rPr>
        <w:t xml:space="preserve"> сельского поселения Любинского муниципального района Омской области, с одной стороны, </w:t>
      </w:r>
      <w:r>
        <w:rPr>
          <w:sz w:val="24"/>
          <w:szCs w:val="24"/>
        </w:rPr>
        <w:t xml:space="preserve">и Администрация Любинского муниципального района Омской области, именуемая в дальнейшем «Администрация района», в лице Главы Любинского муниципального района Омской области </w:t>
      </w:r>
      <w:r>
        <w:rPr>
          <w:bCs/>
          <w:sz w:val="24"/>
          <w:szCs w:val="24"/>
        </w:rPr>
        <w:t>Ракимжанова Абая Курмашовича</w:t>
      </w:r>
      <w:r>
        <w:rPr>
          <w:sz w:val="24"/>
          <w:szCs w:val="24"/>
        </w:rPr>
        <w:t>,  действующего на основании Устава Любинского муниципального района Омской области</w:t>
      </w:r>
      <w:r>
        <w:rPr>
          <w:color w:val="000000"/>
          <w:sz w:val="24"/>
          <w:szCs w:val="24"/>
        </w:rPr>
        <w:t xml:space="preserve">, с другой стороны, </w:t>
      </w:r>
      <w:r>
        <w:rPr>
          <w:sz w:val="24"/>
          <w:szCs w:val="24"/>
        </w:rPr>
        <w:t xml:space="preserve">руководствуясь статьями 14 и 15 Федерального закона от 06 октября 2003 года № 131-ФЗ «Об общих принципах организации местного самоуправления в Российской Федерации», заключили настоящее Соглашение о нижеследующем: 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РЕДМЕТ СОГЛАШЕНИЯ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/>
      </w:pPr>
      <w:r>
        <w:rPr>
          <w:color w:val="000000"/>
          <w:sz w:val="24"/>
          <w:szCs w:val="24"/>
        </w:rPr>
        <w:t xml:space="preserve">1.1. Предметом </w:t>
      </w:r>
      <w:r>
        <w:rPr>
          <w:bCs/>
          <w:color w:val="000000"/>
          <w:sz w:val="24"/>
          <w:szCs w:val="24"/>
        </w:rPr>
        <w:t xml:space="preserve">настоящего Соглашения является передача Администрацией поселения Администрации района части своих полномочий на </w:t>
      </w:r>
      <w:r>
        <w:rPr>
          <w:bCs/>
          <w:sz w:val="24"/>
          <w:szCs w:val="24"/>
        </w:rPr>
        <w:t>организацию и осуществление мероприятий по работе с детьми и молодёжью на 2025 год.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ля решения задач, определённых предметом настоящего Соглашения, Администрации берут на себя следующие обязательства: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1. Администрация района обязуется:</w:t>
      </w:r>
    </w:p>
    <w:p>
      <w:pPr>
        <w:pStyle w:val="Style21"/>
        <w:jc w:val="both"/>
        <w:rPr>
          <w:sz w:val="24"/>
          <w:szCs w:val="24"/>
        </w:rPr>
      </w:pPr>
      <w:r>
        <w:rPr>
          <w:spacing w:val="-26"/>
          <w:sz w:val="24"/>
          <w:szCs w:val="24"/>
        </w:rPr>
        <w:t xml:space="preserve">           </w:t>
      </w:r>
      <w:r>
        <w:rPr>
          <w:spacing w:val="-26"/>
          <w:sz w:val="24"/>
          <w:szCs w:val="24"/>
        </w:rPr>
        <w:t>-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 xml:space="preserve">разрабатывать целевые программы, планы, мероприятия и иные документы в сфере </w:t>
      </w:r>
      <w:r>
        <w:rPr>
          <w:sz w:val="24"/>
          <w:szCs w:val="24"/>
        </w:rPr>
        <w:t xml:space="preserve">муниципальной    молодежной    политики Любинского </w:t>
      </w:r>
      <w:r>
        <w:rPr>
          <w:spacing w:val="-5"/>
          <w:sz w:val="24"/>
          <w:szCs w:val="24"/>
        </w:rPr>
        <w:t>муниципального района и осуществлять контроль за их исполн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       </w:t>
      </w:r>
      <w:r>
        <w:rPr>
          <w:spacing w:val="-12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готовить    информационно-аналитические    материалы    по     вопросам    реализации </w:t>
      </w:r>
      <w:r>
        <w:rPr>
          <w:sz w:val="24"/>
          <w:szCs w:val="24"/>
        </w:rPr>
        <w:t xml:space="preserve">муниципальной   политики Администрации Любинского муниципального района   в   сфере молодежной политики,  информировать  население </w:t>
      </w:r>
      <w:r>
        <w:rPr>
          <w:spacing w:val="-5"/>
          <w:sz w:val="24"/>
          <w:szCs w:val="24"/>
        </w:rPr>
        <w:t>о проведенных мероприятиях;</w:t>
      </w:r>
    </w:p>
    <w:p>
      <w:pPr>
        <w:pStyle w:val="Style21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    </w:t>
      </w:r>
      <w:r>
        <w:rPr>
          <w:spacing w:val="-5"/>
          <w:sz w:val="24"/>
          <w:szCs w:val="24"/>
        </w:rPr>
        <w:t>- оказывать методическую помощь администрации сельского поселения по организации работы с детьми и молодёжью;</w:t>
      </w:r>
    </w:p>
    <w:p>
      <w:pPr>
        <w:pStyle w:val="Style21"/>
        <w:jc w:val="both"/>
        <w:rPr>
          <w:spacing w:val="-5"/>
          <w:sz w:val="24"/>
          <w:szCs w:val="24"/>
        </w:rPr>
      </w:pPr>
      <w:r>
        <w:rPr>
          <w:spacing w:val="2"/>
          <w:sz w:val="24"/>
          <w:szCs w:val="24"/>
        </w:rPr>
        <w:t xml:space="preserve">     </w:t>
      </w:r>
      <w:r>
        <w:rPr>
          <w:spacing w:val="2"/>
          <w:sz w:val="24"/>
          <w:szCs w:val="24"/>
        </w:rPr>
        <w:t xml:space="preserve">- осуществлять комплекс мероприятий по пропаганде </w:t>
      </w:r>
      <w:r>
        <w:rPr>
          <w:sz w:val="24"/>
          <w:szCs w:val="24"/>
        </w:rPr>
        <w:t xml:space="preserve">молодежной политики среди населения сельского поселения, информационное сопровождение  районных  целевых  программ  и  проектов  в  сфере  молодежной  политики, </w:t>
      </w:r>
      <w:r>
        <w:rPr>
          <w:spacing w:val="-4"/>
          <w:sz w:val="24"/>
          <w:szCs w:val="24"/>
        </w:rPr>
        <w:t>их   социальную   адаптацию   на территории   сельского поселения</w:t>
      </w:r>
      <w:r>
        <w:rPr>
          <w:spacing w:val="-5"/>
          <w:sz w:val="24"/>
          <w:szCs w:val="24"/>
        </w:rPr>
        <w:t xml:space="preserve">,    используя    средства    массовой    информации,    </w:t>
      </w:r>
    </w:p>
    <w:p>
      <w:pPr>
        <w:pStyle w:val="Style21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Style21"/>
        <w:jc w:val="both"/>
        <w:rPr>
          <w:spacing w:val="-14"/>
          <w:sz w:val="24"/>
          <w:szCs w:val="24"/>
        </w:rPr>
      </w:pPr>
      <w:r>
        <w:rPr>
          <w:spacing w:val="-5"/>
          <w:sz w:val="24"/>
          <w:szCs w:val="24"/>
        </w:rPr>
        <w:t>рекламу,    издание информационно-справочных материалов;</w:t>
      </w:r>
    </w:p>
    <w:p>
      <w:pPr>
        <w:pStyle w:val="Style21"/>
        <w:jc w:val="both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>- организовывать и координировать осуществление мероприятий по муниципальной поддержке детских и молодежных общественных объединений, действующих на территории  поселения</w:t>
      </w:r>
      <w:r>
        <w:rPr>
          <w:spacing w:val="-5"/>
          <w:sz w:val="24"/>
          <w:szCs w:val="24"/>
        </w:rPr>
        <w:t>,    содействовать методическому,    информационному   и    финансовому обеспечению их деятельности;</w:t>
      </w:r>
    </w:p>
    <w:p>
      <w:pPr>
        <w:pStyle w:val="Style21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    </w:t>
      </w:r>
      <w:r>
        <w:rPr>
          <w:spacing w:val="-7"/>
          <w:sz w:val="24"/>
          <w:szCs w:val="24"/>
        </w:rPr>
        <w:t xml:space="preserve">- организовывать  профилактическую, превентивную, просветительскую </w:t>
      </w:r>
    </w:p>
    <w:p>
      <w:pPr>
        <w:pStyle w:val="Style21"/>
        <w:jc w:val="both"/>
        <w:rPr>
          <w:spacing w:val="-18"/>
          <w:sz w:val="24"/>
          <w:szCs w:val="24"/>
        </w:rPr>
      </w:pPr>
      <w:r>
        <w:rPr>
          <w:spacing w:val="-7"/>
          <w:sz w:val="24"/>
          <w:szCs w:val="24"/>
        </w:rPr>
        <w:t>работу среди подростков и молодёжи поселения;</w:t>
        <w:br/>
      </w:r>
      <w:r>
        <w:rPr>
          <w:spacing w:val="-18"/>
          <w:sz w:val="24"/>
          <w:szCs w:val="24"/>
        </w:rPr>
        <w:t xml:space="preserve">      - </w:t>
      </w:r>
      <w:r>
        <w:rPr>
          <w:spacing w:val="-5"/>
          <w:sz w:val="24"/>
          <w:szCs w:val="24"/>
        </w:rPr>
        <w:t xml:space="preserve">организовывать    работу     по     профилактике     правонарушений     среди     подростков  и </w:t>
      </w:r>
      <w:r>
        <w:rPr>
          <w:spacing w:val="-11"/>
          <w:sz w:val="24"/>
          <w:szCs w:val="24"/>
        </w:rPr>
        <w:t>молодёжи поселения;</w:t>
      </w:r>
    </w:p>
    <w:p>
      <w:pPr>
        <w:pStyle w:val="Style21"/>
        <w:jc w:val="both"/>
        <w:rPr>
          <w:spacing w:val="-17"/>
          <w:sz w:val="24"/>
          <w:szCs w:val="24"/>
        </w:rPr>
      </w:pPr>
      <w:r>
        <w:rPr>
          <w:spacing w:val="-5"/>
          <w:sz w:val="24"/>
          <w:szCs w:val="24"/>
        </w:rPr>
        <w:t xml:space="preserve">     </w:t>
      </w:r>
      <w:r>
        <w:rPr>
          <w:spacing w:val="-5"/>
          <w:sz w:val="24"/>
          <w:szCs w:val="24"/>
        </w:rPr>
        <w:t xml:space="preserve">- организовывать  досуг, обеспечивать  участие   детей   и   молодёжи   сельского </w:t>
      </w:r>
      <w:r>
        <w:rPr>
          <w:spacing w:val="4"/>
          <w:sz w:val="24"/>
          <w:szCs w:val="24"/>
        </w:rPr>
        <w:t xml:space="preserve">поселения в фестивалях, конкурсах, </w:t>
      </w:r>
      <w:r>
        <w:rPr>
          <w:spacing w:val="-5"/>
          <w:sz w:val="24"/>
          <w:szCs w:val="24"/>
        </w:rPr>
        <w:t xml:space="preserve">смотрах и других мероприятиях и организовывать осуществление  мероприятий    меж поселенческого </w:t>
      </w:r>
      <w:r>
        <w:rPr>
          <w:spacing w:val="-6"/>
          <w:sz w:val="24"/>
          <w:szCs w:val="24"/>
        </w:rPr>
        <w:t>характера по работе с детьми и молодежью;</w:t>
      </w:r>
    </w:p>
    <w:p>
      <w:pPr>
        <w:pStyle w:val="Style21"/>
        <w:jc w:val="both"/>
        <w:rPr/>
      </w:pPr>
      <w:r>
        <w:rPr>
          <w:spacing w:val="-19"/>
          <w:sz w:val="24"/>
          <w:szCs w:val="24"/>
        </w:rPr>
        <w:t xml:space="preserve">     </w:t>
      </w:r>
      <w:r>
        <w:rPr>
          <w:spacing w:val="-19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существлять     деятельность     по     организации     оздоровления, отдыха и трудоустройства  несовершеннолетних    и     молодёжи.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2. Администрация поселения обязуется: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- передавать в бюджет Любинского муниципального района Омской области финансовые средства в сумме 430 981,32 (Четыреста тридцать тысяч девятьсот восемьдесят один) рубль 32 копейки,  не позднее 25-го числа в размере 1/12 от суммы, в соответствии с решением о бюджете поселения на организацию и осуществление мероприятий по работе с детьми и молодёжью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ТВЕТСТВЕННОСТЬ ЗА НАРУШЕНИЕ  СОГЛАШЕНИЯ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/>
      </w:pPr>
      <w:r>
        <w:rPr>
          <w:color w:val="000000"/>
          <w:sz w:val="24"/>
          <w:szCs w:val="24"/>
        </w:rPr>
        <w:t xml:space="preserve">3.1. В случае несвоевременного перечисления финансовых средств,  предусмотренных статьёй 2 настоящего Соглашения, Администрация поселения выплачивает Администрации района неустойку в размере 1/300 ставки рефинансирования Центрального банка Российской федерации за каждый день </w:t>
      </w:r>
      <w:r>
        <w:rPr>
          <w:sz w:val="24"/>
          <w:szCs w:val="24"/>
        </w:rPr>
        <w:t>просрочки</w:t>
      </w:r>
      <w:r>
        <w:rPr>
          <w:color w:val="000000"/>
          <w:sz w:val="24"/>
          <w:szCs w:val="24"/>
        </w:rPr>
        <w:t xml:space="preserve"> перечисления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если Администрация района не выполняет свои обязанности, предусмотренные статьей 2 настоящего Соглашения, производится возврат денежных средств, за исключением фактических расходов, а также уплата неустойки в размере 1/300 ставки рефинансирования Центрального банка Российской федерации за каждый день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СРОК ДЕЙСТВИЯ СОГЛАШЕНИЯ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Действие настоящего Соглашения распространяется на правоотношения  возникшие с  1 января 2025 года и действует по 31 декабря 2025 года. 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 ОСНОВАНИЯ ДОСРОЧНОГО ПРЕКРАЩЕНИЯ СОГЛАШЕНИЯ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Настоящее Соглашение прекращает свое действие по истечению указанного в нем сро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1. Соглашение может быть досрочно прекраще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о соглашению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в одностороннем порядке без обращения в су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установления факта нарушения Администрацией района осуществления переданных ей полномоч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в судебном порядке в соответствии с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2. Уведомление о расторжении настоящего Соглашения в одностороннем порядке направляется втор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3. При досрочном прекращении настоящего Соглашения Администрация района возвращает неиспользованные финансовые средства, за исключением фактических расходов, в течении 14 календарных дней со дня расторжения Соглашения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 ИНЫЕ УСЛОВИЯ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/>
      </w:pPr>
      <w:r>
        <w:rPr>
          <w:color w:val="000000"/>
          <w:sz w:val="24"/>
          <w:szCs w:val="24"/>
        </w:rPr>
        <w:t xml:space="preserve">6.1. </w:t>
      </w:r>
      <w:r>
        <w:rPr>
          <w:sz w:val="24"/>
          <w:szCs w:val="24"/>
        </w:rPr>
        <w:t>Настоящее Соглашение составлено в двух экземплярах, имеющих равную юридическую силу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6.2.  Все изменения и дополнения к Соглашению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Соглашения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ЮРИДИЧЕСКИЕ АДРЕСА СТОРОН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</w:t>
      </w:r>
    </w:p>
    <w:p>
      <w:pPr>
        <w:pStyle w:val="Normal"/>
        <w:rPr/>
      </w:pPr>
      <w:r>
        <w:rPr/>
        <w:t xml:space="preserve"> 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юбино-Малоросское сельское поселение Любинского муниципального райо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ой обла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: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178, Омская область, Любинский район, с. Любино-Малороссы, ул. Мира, д.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/КПП 5519078657/551901001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/с 608010011 Администрация Любино-Малоросского сельского поселения (Администрация Любино-Малоросского сельского поселен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15209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С 4010281024537000004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е Омск Банка России // УФК по Омской области г. Омск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счета получателя 03231643526294195200</w:t>
            </w:r>
          </w:p>
          <w:p>
            <w:pPr>
              <w:pStyle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Любино - Малоросского сельского поселения</w:t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 Г.В.  Маннапов</w:t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дминистрация Любинского</w:t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района   Омской области»</w:t>
              <w:tab/>
              <w:t xml:space="preserve">           </w:t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6160 Омская область, Любинск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, р.п. Любинский, ул.70 лет Октября 3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Н 5519001990 </w:t>
            </w:r>
          </w:p>
          <w:p>
            <w:pPr>
              <w:pStyle w:val="ConsPlusNonformat"/>
              <w:widowControl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ПП 55190100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для перечисл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ФК по Омской области (Администрация Любинского МР л/с 04523027080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15209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с 4010281024537000004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е Омск Банка России // УФК по Омской области г. Ом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счета получателя 031006430000000152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а Любинского муниципального района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__ А.К. Ракимжанов                  </w:t>
              <w:tab/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b/>
      <w:sz w:val="28"/>
      <w:szCs w:val="24"/>
      <w:shd w:fill="FFFFFF" w:val="clear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3438" w:leader="underscore"/>
        <w:tab w:val="left" w:pos="9886" w:leader="underscore"/>
      </w:tabs>
      <w:spacing w:before="7" w:after="0"/>
      <w:jc w:val="center"/>
    </w:pPr>
    <w:rPr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6:34:00Z</dcterms:created>
  <dc:creator>Михальцова Марина</dc:creator>
  <dc:description/>
  <cp:keywords/>
  <dc:language>en-US</dc:language>
  <cp:lastModifiedBy>Малороссы</cp:lastModifiedBy>
  <cp:lastPrinted>2023-11-24T13:13:00Z</cp:lastPrinted>
  <dcterms:modified xsi:type="dcterms:W3CDTF">2024-12-02T03:58:00Z</dcterms:modified>
  <cp:revision>90</cp:revision>
  <dc:subject/>
  <dc:title/>
</cp:coreProperties>
</file>