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11.2024 № 43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 Люби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мской области и органами местного самоуправления Любинского муниципального района Омской области о передаче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у части своих полномочий по созданию условий для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уга и обеспечения жителей Любино-Малорос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организаций культуры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Соглашение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Любино-Малоросского сельского поселения услугами организаций культуры на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Любино-Малорос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Любинский муниципальный Вестник Любино-Малорос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360" w:hRule="atLeast"/>
        </w:trPr>
        <w:tc>
          <w:tcPr>
            <w:tcW w:w="10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6286500" cy="1078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  <w:gridCol w:w="49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вета Любино-Малорос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юб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«28» ноября 2024 г. № 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№ 10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вета Люби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«_____» ______________ 2024 г. № 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84.9pt;mso-wrap-distance-left:0pt;mso-wrap-distance-right:9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  <w:gridCol w:w="49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Любино-Малорос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28» ноября 2024 г. № 43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0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Люб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__» ______________ 2024 г. № 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Любино-Малоросского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Любино-Малоросского сельского поселения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Любино-Малоросского сельского поселения Маннапова Григория Валеевича, действующего на основании Устава Любино-Малоросского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>,  действующего на основании Устава Любинского муниципального района</w:t>
      </w:r>
      <w:r>
        <w:rPr>
          <w:color w:val="000000"/>
          <w:sz w:val="24"/>
          <w:szCs w:val="24"/>
        </w:rPr>
        <w:t xml:space="preserve">, с другой стороны, в дальнейшем  именуемые «Стороны», </w:t>
      </w:r>
      <w:r>
        <w:rPr>
          <w:sz w:val="24"/>
          <w:szCs w:val="24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. Предметом </w:t>
      </w:r>
      <w:r>
        <w:rPr>
          <w:bCs/>
          <w:color w:val="000000"/>
          <w:sz w:val="24"/>
          <w:szCs w:val="24"/>
        </w:rPr>
        <w:t>настоящего Соглашения является передача Администрацией поселения Администрации района части своих полномочий по созданию условий для организации досуга и обеспечения жителей Любино-Малоросского сельского поселения Любинского муниципального района Омской области услугами организаций культуры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работу по охране труда, технике электро- и пожарной безопасности, ГО и ЧС, лицензирование учреждений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ередать в безвозмездное  пользование недвижимое имущество (здание дома культуры, расположенное по адресу с. Любино-Малороссы, ул. Мира, 1  «б»; здание дома культуры, расположенное по адресу с. Любино-Малороссы, ул. Старожильская, 46;  здание клуба, расположенное по адресу д. Китайлы, ул. Западная,7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color w:val="000000"/>
          <w:sz w:val="24"/>
          <w:szCs w:val="24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</w:t>
      </w:r>
      <w:r>
        <w:rPr>
          <w:b/>
          <w:bCs/>
          <w:color w:val="000000"/>
          <w:sz w:val="22"/>
          <w:szCs w:val="22"/>
        </w:rPr>
        <w:t xml:space="preserve">657 122,49 </w:t>
      </w:r>
      <w:r>
        <w:rPr>
          <w:color w:val="000000"/>
          <w:sz w:val="24"/>
          <w:szCs w:val="24"/>
        </w:rPr>
        <w:t>(Шестьсот пятьдесят семь тысяч сто двадцать два) рубля 49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.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1. Настоящее Соглашение вступает в силу 1 января 2025 года и действует по 31 декабря 2025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  Настоящее Соглашение прекращает свое действие по истечению указанного в нем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Любино-Малоросское сельское поселение Любинского 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178, Омская область, Любинский район, с. Любино-Малороссы, ул. Мира, д. 1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5519078657/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608010011 Администрация Любино-Малоросского сельского поселения (Администрация Любино-Малорос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получателя 0323164352629419520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Любино - Малорос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Г.В.  Маннапов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 Любинского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  Омской област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34:00Z</dcterms:created>
  <dc:creator>Михальцова Марина</dc:creator>
  <dc:description/>
  <cp:keywords/>
  <dc:language>en-US</dc:language>
  <cp:lastModifiedBy>Малороссы</cp:lastModifiedBy>
  <cp:lastPrinted>2023-11-24T13:18:00Z</cp:lastPrinted>
  <dcterms:modified xsi:type="dcterms:W3CDTF">2024-12-02T03:45:00Z</dcterms:modified>
  <cp:revision>67</cp:revision>
  <dc:subject/>
  <dc:title/>
</cp:coreProperties>
</file>