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2.2024 № 46                                                                   с. Любино-Малоро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Любино-Малоросского сельского поселения от 22.12.2023 г. № 49 «О бюджете Любино-Малорос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Любино-Малорос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Любино-Малоросского сельского поселения Любинского муниципального района Омской области, руководствуясь Уставом Любино-Малорос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Любино-Малоросского сельского поселения от 22.12.2023г. № 49 «О бюджете Любино-Малорос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ru-RU"/>
        </w:rPr>
        <w:t>- подпункте 1 цифры «10 016 168,25» заменить цифрами «10 429 205,92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2 цифры «10 325 605,75» заменить цифрами «10 411 392,03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- подпункте 3 «дефицит бюджета 309 437,53» заменить «профицит бюджета 17 813,89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1. в пункте 5.1. в 2024 году цифры «4 980 317,24» заменить цифрами «4 980 691,2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Приложение № 1 «Прогноз поступлений налоговых и неналоговых доходов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Приложение № 2 «Безвозмездные поступления в бюджет поселения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ab/>
        <w:tab/>
        <w:tab/>
        <w:tab/>
        <w:t xml:space="preserve">           Г.В. Маннап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748" w:gutter="0" w:header="0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>
          <w:trHeight w:val="3465" w:hRule="atLeast"/>
        </w:trPr>
        <w:tc>
          <w:tcPr>
            <w:tcW w:w="15593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т 13.12.2024 г. № 46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.12.2023 г. № 49</w:t>
            </w:r>
          </w:p>
        </w:tc>
      </w:tr>
      <w:tr>
        <w:trPr>
          <w:trHeight w:val="540" w:hRule="atLeast"/>
        </w:trPr>
        <w:tc>
          <w:tcPr>
            <w:tcW w:w="15593" w:type="dxa"/>
            <w:tcBorders/>
            <w:vAlign w:val="bottom"/>
          </w:tcPr>
          <w:tbl>
            <w:tblPr>
              <w:tblW w:w="15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1"/>
              <w:gridCol w:w="567"/>
              <w:gridCol w:w="708"/>
              <w:gridCol w:w="567"/>
              <w:gridCol w:w="709"/>
              <w:gridCol w:w="709"/>
              <w:gridCol w:w="709"/>
              <w:gridCol w:w="1134"/>
              <w:gridCol w:w="1618"/>
              <w:gridCol w:w="1540"/>
              <w:gridCol w:w="1603"/>
            </w:tblGrid>
            <w:tr>
              <w:trPr>
                <w:trHeight w:val="540" w:hRule="atLeast"/>
              </w:trPr>
              <w:tc>
                <w:tcPr>
                  <w:tcW w:w="15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НОЗ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5285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ступлений налоговых и неналоговых доходов в бюджет поселения</w:t>
                    <w:br/>
                    <w:t>на 2024 год и на плановый период 2025 и 2026 год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4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4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 кодов классификации доходов бюджета поселения</w:t>
                  </w:r>
                </w:p>
              </w:tc>
              <w:tc>
                <w:tcPr>
                  <w:tcW w:w="5103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ы классификации доходов бюджета поселения</w:t>
                  </w:r>
                </w:p>
              </w:tc>
              <w:tc>
                <w:tcPr>
                  <w:tcW w:w="476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доходо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вид доходов бюджета</w:t>
                  </w:r>
                </w:p>
              </w:tc>
              <w:tc>
                <w:tcPr>
                  <w:tcW w:w="16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15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16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4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доходов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руппа до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тья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статья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мент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а подвида доходов бюджет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налитическая группа подвида доходов бюджета</w:t>
                  </w:r>
                </w:p>
              </w:tc>
              <w:tc>
                <w:tcPr>
                  <w:tcW w:w="16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448 514,6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84 881,38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70 833,88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5 414,2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2 98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4 480,00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35 414,2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2 98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94 480,00 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897 575,6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48 85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9 600,00 </w:t>
                  </w:r>
                </w:p>
              </w:tc>
            </w:tr>
            <w:tr>
              <w:trPr>
                <w:trHeight w:val="204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,31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82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31 564,74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0,00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236,47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23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980,00 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44 895,62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44 895,62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</w:tr>
            <w:tr>
              <w:trPr>
                <w:trHeight w:val="116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4 803,1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60 478,87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6 524,79 </w:t>
                  </w:r>
                </w:p>
              </w:tc>
            </w:tr>
            <w:tr>
              <w:trPr>
                <w:trHeight w:val="2544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4 803,1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60 478,87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36 524,79 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14,7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70,24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81,06 </w:t>
                  </w:r>
                </w:p>
              </w:tc>
            </w:tr>
            <w:tr>
              <w:trPr>
                <w:trHeight w:val="155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14,7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70,24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381,06 </w:t>
                  </w:r>
                </w:p>
              </w:tc>
            </w:tr>
            <w:tr>
              <w:trPr>
                <w:trHeight w:val="135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21 710,2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7 676,41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62 942,47 </w:t>
                  </w:r>
                </w:p>
              </w:tc>
            </w:tr>
            <w:tr>
              <w:trPr>
                <w:trHeight w:val="282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21 710,2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87 676,41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62 942,47 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-75 632,3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-82 102,14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-80 872,44 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-75 632,3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-82 102,14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FF0000"/>
                    </w:rPr>
                    <w:t xml:space="preserve">-80 872,44 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1 195,71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 000,00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1 195,71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1 000,00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1 195,71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71 000,00 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75 798,15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1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19 0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8 604,09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1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1 000,00 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8 604,09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1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1 00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617 194,06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78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478 000,00 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 с организ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9 792,37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9 000,00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19 792,37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49 000,00 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7 401,69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9 000,00 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97 401,69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9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29 000,00 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20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20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5 20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78 204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1 378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1 378,00 </w:t>
                  </w:r>
                </w:p>
              </w:tc>
            </w:tr>
            <w:tr>
              <w:trPr>
                <w:trHeight w:val="117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28 236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503 01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3 010,00 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8 04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8 04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8 040,0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8 04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8 04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98 04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Доходы от сдачи в аренду имущества, составляющего государственную </w:t>
                  </w:r>
                  <w:r>
                    <w:rPr>
                      <w:color w:val="000000"/>
                    </w:rPr>
                    <w:t>(муниципальную) казну (за исключением земельных участк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196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4 97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4 970,0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0 196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4 97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4 970,00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 968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368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368,00 </w:t>
                  </w:r>
                </w:p>
              </w:tc>
            </w:tr>
            <w:tr>
              <w:trPr>
                <w:trHeight w:val="1592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 968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368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368,0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9 968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368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 368,00 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7 807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24 14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4 14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20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940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иват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3 667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0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3 667,00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5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 доходов:</w:t>
                  </w:r>
                </w:p>
              </w:tc>
              <w:tc>
                <w:tcPr>
                  <w:tcW w:w="16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448 514,68 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84 881,38 </w:t>
                  </w:r>
                </w:p>
              </w:tc>
              <w:tc>
                <w:tcPr>
                  <w:tcW w:w="16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70 833,88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3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20"/>
        <w:gridCol w:w="709"/>
        <w:gridCol w:w="709"/>
        <w:gridCol w:w="708"/>
        <w:gridCol w:w="709"/>
        <w:gridCol w:w="1124"/>
        <w:gridCol w:w="1569"/>
        <w:gridCol w:w="1701"/>
        <w:gridCol w:w="1701"/>
        <w:gridCol w:w="1701"/>
      </w:tblGrid>
      <w:tr>
        <w:trPr>
          <w:trHeight w:val="3465" w:hRule="atLeast"/>
        </w:trPr>
        <w:tc>
          <w:tcPr>
            <w:tcW w:w="1546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3.12.2024 г. № 46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Любинского муниципального района Омской области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2024 год и на плановый период 2025 и 2026 годов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15462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546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БЕЗВОЗМЕЗДНЫЕ ПОСТУПЛЕНИЯ</w:t>
              <w:br/>
              <w:t>в бюджет поселения на 2024 год и на плановый период 2025 и 2026 годов</w:t>
            </w:r>
          </w:p>
        </w:tc>
      </w:tr>
      <w:tr>
        <w:trPr>
          <w:trHeight w:val="8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доходов бюджета поселения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доходов бюджета посел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2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оходов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ид доходов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97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 дохо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подвида доходов бюджет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налитическая группа подвида доходов бюджет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0 691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880 691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34 59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9 383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81 125,88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8 582,6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развитие транспортной инфраструктуры на сельски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87 819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41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11 416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76 403,6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10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0 691,24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75 421,07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094 342,88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958"/>
        <w:gridCol w:w="959"/>
        <w:gridCol w:w="959"/>
        <w:gridCol w:w="702"/>
        <w:gridCol w:w="616"/>
        <w:gridCol w:w="239"/>
        <w:gridCol w:w="604"/>
        <w:gridCol w:w="1741"/>
        <w:gridCol w:w="1592"/>
        <w:gridCol w:w="1559"/>
        <w:gridCol w:w="1561"/>
        <w:gridCol w:w="1534"/>
        <w:gridCol w:w="1469"/>
        <w:gridCol w:w="72"/>
      </w:tblGrid>
      <w:tr>
        <w:trPr>
          <w:trHeight w:val="144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</w:t>
            </w:r>
            <w:r>
              <w:rPr/>
              <w:t>Приложение № 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552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82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8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оселения Любин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3.12.2024 г. № 4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06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552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8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оселения Любинского муниципального района</w:t>
            </w:r>
          </w:p>
        </w:tc>
      </w:tr>
      <w:tr>
        <w:trPr>
          <w:trHeight w:val="88" w:hRule="atLeast"/>
        </w:trPr>
        <w:tc>
          <w:tcPr>
            <w:tcW w:w="15523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Омской области "О бюджете Любино-Малоросского 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987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ельского  поселения Любинского муниципального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9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района Омской области на 2024 год и на плановый 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68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ериод 2025 и 2026 годов"</w:t>
            </w:r>
          </w:p>
        </w:tc>
      </w:tr>
      <w:tr>
        <w:trPr>
          <w:trHeight w:val="8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.12.2023 г.  № 4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23" w:type="dxa"/>
            <w:gridSpan w:val="15"/>
            <w:tcBorders/>
            <w:vAlign w:val="center"/>
          </w:tcPr>
          <w:tbl>
            <w:tblPr>
              <w:tblW w:w="15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5"/>
              <w:gridCol w:w="465"/>
              <w:gridCol w:w="387"/>
              <w:gridCol w:w="3001"/>
              <w:gridCol w:w="338"/>
              <w:gridCol w:w="289"/>
              <w:gridCol w:w="499"/>
              <w:gridCol w:w="150"/>
              <w:gridCol w:w="89"/>
              <w:gridCol w:w="1525"/>
              <w:gridCol w:w="86"/>
              <w:gridCol w:w="739"/>
              <w:gridCol w:w="821"/>
              <w:gridCol w:w="86"/>
              <w:gridCol w:w="680"/>
              <w:gridCol w:w="871"/>
              <w:gridCol w:w="86"/>
              <w:gridCol w:w="1507"/>
              <w:gridCol w:w="86"/>
              <w:gridCol w:w="1473"/>
              <w:gridCol w:w="86"/>
              <w:gridCol w:w="1504"/>
              <w:gridCol w:w="86"/>
            </w:tblGrid>
            <w:tr>
              <w:trPr>
                <w:trHeight w:val="780" w:hRule="atLeast"/>
              </w:trPr>
              <w:tc>
                <w:tcPr>
                  <w:tcW w:w="15343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РАСПРЕДЕЛЕНИЕ</w:t>
                    <w:br/>
                    <w:t xml:space="preserve">бюджетных ассигнований бюджета поселения по разделам и подразделам </w:t>
                    <w:br/>
                    <w:t>классификации расходов бюджетов на 2024 год и на плановый период 2025 и 2026 годов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2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2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1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3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 кодов классификации расходов  бюджета поселения</w:t>
                  </w:r>
                </w:p>
              </w:tc>
              <w:tc>
                <w:tcPr>
                  <w:tcW w:w="12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ы классификации расходов бюджета поселения</w:t>
                  </w:r>
                </w:p>
              </w:tc>
              <w:tc>
                <w:tcPr>
                  <w:tcW w:w="9639" w:type="dxa"/>
                  <w:gridSpan w:val="1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2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6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3230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31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42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том числе за счет поступлений целевого характера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том числе за счет поступлений целевого характера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том числе за счет поступлений целевого характера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408 018,51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08 893,88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37 654,25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960 639,96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03 209,02 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31 969,39 </w:t>
                  </w:r>
                </w:p>
              </w:tc>
              <w:tc>
                <w:tcPr>
                  <w:tcW w:w="15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4 398,92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60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36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36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03 469,01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06 205,98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00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21 763,01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706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66 739,16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2 21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1 062,83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04 915,16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10 386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1 062,83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7 895,24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7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5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4 00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олодежная политика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7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7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373 895,24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ультура, кинематография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8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97 233,99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ультура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8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97 233,99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циальная политика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95 237,12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98 891,36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06 449,2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нсионное обеспечение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0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1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95 237,12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98 891,36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06 449,2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0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1 50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5 00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28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ассовый спорт</w:t>
                  </w:r>
                </w:p>
              </w:tc>
              <w:tc>
                <w:tcPr>
                  <w:tcW w:w="6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</w:t>
                  </w:r>
                </w:p>
              </w:tc>
              <w:tc>
                <w:tcPr>
                  <w:tcW w:w="6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2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1 500,00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5 000,00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04" w:type="dxa"/>
                  <w:gridSpan w:val="8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0 411 392,03 </w:t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 969 697,64 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6 013 445,45 </w:t>
                  </w:r>
                </w:p>
              </w:tc>
              <w:tc>
                <w:tcPr>
                  <w:tcW w:w="159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86 038,00 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872 578,76 </w:t>
                  </w:r>
                </w:p>
              </w:tc>
              <w:tc>
                <w:tcPr>
                  <w:tcW w:w="15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313 217,00 </w:t>
                  </w:r>
                </w:p>
              </w:tc>
              <w:tc>
                <w:tcPr>
                  <w:tcW w:w="8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7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4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0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8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9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5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br/>
            </w:r>
          </w:p>
        </w:tc>
      </w:tr>
      <w:tr>
        <w:trPr>
          <w:trHeight w:val="270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5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2"/>
        <w:gridCol w:w="946"/>
        <w:gridCol w:w="1110"/>
        <w:gridCol w:w="239"/>
        <w:gridCol w:w="873"/>
        <w:gridCol w:w="379"/>
        <w:gridCol w:w="236"/>
        <w:gridCol w:w="252"/>
        <w:gridCol w:w="220"/>
        <w:gridCol w:w="236"/>
        <w:gridCol w:w="939"/>
        <w:gridCol w:w="519"/>
        <w:gridCol w:w="236"/>
        <w:gridCol w:w="500"/>
        <w:gridCol w:w="757"/>
        <w:gridCol w:w="26"/>
        <w:gridCol w:w="239"/>
        <w:gridCol w:w="537"/>
        <w:gridCol w:w="851"/>
        <w:gridCol w:w="262"/>
        <w:gridCol w:w="1272"/>
        <w:gridCol w:w="262"/>
        <w:gridCol w:w="1292"/>
        <w:gridCol w:w="262"/>
        <w:gridCol w:w="1272"/>
        <w:gridCol w:w="54"/>
        <w:gridCol w:w="26"/>
      </w:tblGrid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6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6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3.12.2024 г. № 4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86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69" w:type="dxa"/>
            <w:gridSpan w:val="2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69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"О бюджете Любино-Малоросского сельского поселения Любинского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8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муниципального района Омской области на 2024 год и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341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а плановый период 2025 и 2026 годов"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2.12.2023г. № 4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63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ПРЕДЕЛЕНИЕ</w:t>
              <w:br/>
              <w:t>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асходов на 2024 и на плановый период 2025 и 2026 годов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ов классификации расходов бюджета поселения</w:t>
            </w:r>
          </w:p>
        </w:tc>
        <w:tc>
          <w:tcPr>
            <w:tcW w:w="2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ы классификации расходов бюджета поселения</w:t>
            </w:r>
          </w:p>
        </w:tc>
        <w:tc>
          <w:tcPr>
            <w:tcW w:w="946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ом числе за счет поступлений целевого характера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87 866,35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8 891,36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449,2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культуры Любино-Малоросского сельского поселения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7 233,99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держка и развитие самодеятельного народного творчест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6 858,99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0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19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6 858,99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хранение и популяризация объектов культурного наследия (памятников истории и культуры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375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375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375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02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 375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молодежной политики, физической культуры и спорта в Любино-Малоросском сельском поселении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5 395,24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молодежной политики, физической культуры и массового спорт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2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5 395,24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90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3 895,24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оциальное обеспечение населения в Любино-Малоросском сельском поселении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оциального обслуживания на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платы к пенсиям муниципальных служащи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5 237,1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 891,36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6 449,2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 </w:t>
            </w:r>
            <w:r>
              <w:rPr>
                <w:color w:val="000000"/>
                <w:lang w:val="ru-RU"/>
              </w:rPr>
              <w:t>52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2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6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9 697,64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794 554,09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656 129,56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Муниципальное управление и управление имуществом в Любино-Малоросском сельском поселении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ru-RU"/>
              </w:rPr>
              <w:t>70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71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281,66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931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ффективности деятельности Администрации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 </w:t>
            </w:r>
            <w:r>
              <w:rPr>
                <w:color w:val="000000"/>
                <w:lang w:val="ru-RU"/>
              </w:rPr>
              <w:t>59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5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194 431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50 871,25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 фонд Администрации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оводство и управление в сфере установленных функций органов местного самоуправления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94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1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5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20 893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749 654,25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1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17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94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178 617,41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 66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3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0 66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3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31 276,47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0 036,84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64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864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9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832</w:t>
            </w:r>
            <w:r>
              <w:rPr>
                <w:color w:val="000000"/>
              </w:rPr>
              <w:t xml:space="preserve">,9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 5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3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8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72</w:t>
            </w:r>
            <w:r>
              <w:rPr>
                <w:color w:val="000000"/>
              </w:rPr>
              <w:t xml:space="preserve">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28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572</w:t>
            </w:r>
            <w:r>
              <w:rPr>
                <w:color w:val="000000"/>
              </w:rPr>
              <w:t xml:space="preserve">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60,9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60,9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5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5118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9 699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 0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1900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ирование и развитие собственности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 56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 664,3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 664,3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 664,3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72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 582,66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формление технических планов в отношении бесхозяйных сетей жилищно-коммунального хозяйст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2S24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9,02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94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69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3 91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тие жилищного строительства на территории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деятельности в сфере жилищного хозяйст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1802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истем коммунальной инфраструктуры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0 118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газоснабжения на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6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еплоснабжения на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1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водоснабжения населения и водоотвед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2802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лагоустройство территории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882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16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10 38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7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77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6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9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6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99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1 062,8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4 246,43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777,27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8 98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380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1 4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документов территориального планирования органов местного самоуправления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тверждение генеральных планов поселения, правил землепользования и застройки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480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06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1 6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жарная безопасность и защита населения и территории Любино-Малоросского сельского поселения от чрезвычайных ситуац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2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8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филактика преступлений и правонарушений на территории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3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8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36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Обеспечение безопасности дорожного движения в Любино-Малоросском сельском поселении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улично-дорожной сети и обеспечение круглогодичного, комфортного и безопасного движ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011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34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0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8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69 523,3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1 975,88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ышение энергетической эффективности и сокращение энергетических издержек за счет теплозащиты зданий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недрение экономичных источников освещения с использованием энергосберегающих осветительных приборов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2 752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 00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"Развитие сельского хозяйства и регулирование рынков сельскохозяйственной продукции, сырья и продовольствия"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0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222 735,2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04 499,98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функционирования сельского хозяйств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 0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100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мещение части затрат семьям на приобретение ремонтных тело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1802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7 500,00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ное развитие сельских территорий Любино-Малоросского сельского поселения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000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2А37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72 735,20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66 999,98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 </w:t>
            </w:r>
            <w:r>
              <w:rPr>
                <w:color w:val="000000"/>
                <w:lang w:val="ru-RU"/>
              </w:rPr>
              <w:t>41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3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969 697,64 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13 445,45 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6 038,00 </w:t>
            </w:r>
          </w:p>
        </w:tc>
        <w:tc>
          <w:tcPr>
            <w:tcW w:w="15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2 578,76 </w:t>
            </w:r>
          </w:p>
        </w:tc>
        <w:tc>
          <w:tcPr>
            <w:tcW w:w="15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13 217,00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64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02"/>
        <w:gridCol w:w="714"/>
        <w:gridCol w:w="26"/>
        <w:gridCol w:w="825"/>
        <w:gridCol w:w="239"/>
        <w:gridCol w:w="282"/>
        <w:gridCol w:w="595"/>
        <w:gridCol w:w="239"/>
        <w:gridCol w:w="17"/>
        <w:gridCol w:w="486"/>
        <w:gridCol w:w="15"/>
        <w:gridCol w:w="851"/>
        <w:gridCol w:w="118"/>
        <w:gridCol w:w="368"/>
        <w:gridCol w:w="288"/>
        <w:gridCol w:w="213"/>
        <w:gridCol w:w="209"/>
        <w:gridCol w:w="274"/>
        <w:gridCol w:w="869"/>
        <w:gridCol w:w="107"/>
        <w:gridCol w:w="132"/>
        <w:gridCol w:w="1404"/>
        <w:gridCol w:w="265"/>
        <w:gridCol w:w="1298"/>
        <w:gridCol w:w="238"/>
        <w:gridCol w:w="1224"/>
        <w:gridCol w:w="265"/>
        <w:gridCol w:w="1294"/>
        <w:gridCol w:w="265"/>
        <w:gridCol w:w="1175"/>
        <w:gridCol w:w="17"/>
        <w:gridCol w:w="150"/>
        <w:gridCol w:w="299"/>
      </w:tblGrid>
      <w:tr>
        <w:trPr>
          <w:trHeight w:val="31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5991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7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13.12.2024 г. № 46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риложение № 5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5991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 решению Совета Любино-Малоросского сельского поселения </w:t>
            </w:r>
          </w:p>
        </w:tc>
        <w:tc>
          <w:tcPr>
            <w:tcW w:w="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74" w:type="dxa"/>
            <w:gridSpan w:val="20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Любинского муниципального района Омской области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5991" w:type="dxa"/>
            <w:gridSpan w:val="31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"О бюджете Любино-Малоросского сельского поселения </w:t>
            </w:r>
          </w:p>
        </w:tc>
        <w:tc>
          <w:tcPr>
            <w:tcW w:w="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Любинского муниципального района Омской области 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23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а 2024 год и на плановый период 2025 и 2026 годов "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827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от 22.12.2023г. № 49</w:t>
            </w:r>
          </w:p>
        </w:tc>
        <w:tc>
          <w:tcPr>
            <w:tcW w:w="4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15991" w:type="dxa"/>
            <w:gridSpan w:val="31"/>
            <w:tcBorders/>
            <w:vAlign w:val="center"/>
          </w:tcPr>
          <w:tbl>
            <w:tblPr>
              <w:tblW w:w="15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822"/>
              <w:gridCol w:w="567"/>
              <w:gridCol w:w="567"/>
              <w:gridCol w:w="1587"/>
              <w:gridCol w:w="725"/>
              <w:gridCol w:w="1713"/>
              <w:gridCol w:w="1560"/>
              <w:gridCol w:w="1559"/>
              <w:gridCol w:w="1417"/>
              <w:gridCol w:w="1560"/>
              <w:gridCol w:w="1417"/>
            </w:tblGrid>
            <w:tr>
              <w:trPr>
                <w:trHeight w:val="540" w:hRule="atLeast"/>
              </w:trPr>
              <w:tc>
                <w:tcPr>
                  <w:tcW w:w="15797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Ведомственная структура расходов бюджета поселения на 2024 год и на плановый период 2025 и 2026 годов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именование кодов классификации расходов бюджета поселения</w:t>
                  </w:r>
                </w:p>
              </w:tc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Главный распорядитель средств бюджета поселения</w:t>
                  </w:r>
                </w:p>
              </w:tc>
              <w:tc>
                <w:tcPr>
                  <w:tcW w:w="344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ды классификации расходов бюджета поселения</w:t>
                  </w:r>
                </w:p>
              </w:tc>
              <w:tc>
                <w:tcPr>
                  <w:tcW w:w="922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,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44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27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 год</w:t>
                  </w:r>
                </w:p>
              </w:tc>
              <w:tc>
                <w:tcPr>
                  <w:tcW w:w="29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од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 год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расходов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том числе за счет поступлений целевого характе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том числе за счет поступлений целевого характер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том числе за счет поступлений целевого характер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30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Администрация Любино-Малоросского сельского поселения Любинского муниципального района Омской области.</w:t>
                  </w:r>
                </w:p>
              </w:tc>
              <w:tc>
                <w:tcPr>
                  <w:tcW w:w="8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411 392,0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969 697,64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 013 445,45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872 578,7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408 018,5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08 893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937 654,25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Муниципальное управление и управление имуществом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эффективности деятельности Администрац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уководство и управление в сфере установленных функций органов местного самоуправления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72 979,63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17 684,8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960 639,9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03 209,02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31 969,39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960 639,9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03 209,02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31 969,39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Муниципальное управление и управление имуществом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960 639,9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03 209,02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31 969,39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эффективности деятельности Администрац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960 639,9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03 209,02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31 969,39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уководство и управление в сфере установленных функций органов местного самоуправления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70 139,9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03 209,02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31 969,39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99 614,57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60 932,55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60 932,55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099 614,57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60 932,55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60 932,55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0 661,3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1 276,47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0 036,84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50 661,3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31 276,47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0 036,84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864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8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864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, составление отчета об исполнении бюджета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9002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9002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9002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по контролю за исполнением бюджета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9006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9006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9006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Муниципальное управление и управление имуществом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эффективности деятельности Администрац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зервный фонд Администрац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4 398,9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4 398,9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Муниципальное управление и управление имуществом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4 398,9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эффективности деятельности Администрац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5 832,9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2 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5 832,9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2 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5 572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5 572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260,9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260,9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ирование и развитие собственност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56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 664,3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 664,3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6 664,3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формление технических планов в отношении бесхозяйных сетей жилищно-коммунального хозяйств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724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724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724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582,66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формление технических планов в отношении бесхозяйных сетей жилищно-коммунального хозяйств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S24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9,0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S24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9,0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S24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9,0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Муниципальное управление и управление имуществом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эффективности деятельности Администрац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5118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5118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51182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9 699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3 217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1 6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жарная безопасность и защита населения и территории Любино-Малоросского сельского поселения от чрезвычайных ситуац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2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2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2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2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8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8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Снижение рисков и смягчение последствий чрезвычайных ситуаций, участие в обеспечении общественного правопорядка и общественной безопасности Любино-Малоросского сельского поселен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филактика преступлений и правонарушений на территории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3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8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36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603 469,0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06 205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Развитие сельского хозяйства и регулирование рынков сельскохозяйственной продукции, сырья и продовольств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здание условий для функционирования сельского хозяйств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змещение части затрат семьям на приобретение ремонтных телок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озмещение части затрат семьям на приобретение ремонтных телок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18023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18023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18023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 50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21 763,0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521 763,0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Обеспечение безопасности дорожного движения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49 027,8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вершенствование улично-дорожной сети и обеспечение круглогодичного, комфортного и безопасного движ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49 027,8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49 027,8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49 027,8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49 027,81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69 523,3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21 975,88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Развитие сельского хозяйства и регулирование рынков сельскохозяйственной продукции, сырья и продовольств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2 735,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мплексное развитие сельских территорий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2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2 735,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, ремонт автомобильных дорог общего пользования местного значения в поселениях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2А372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2 735,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2А372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2 735,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02А3723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72 735,2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066 999,98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Муниципальное управление и управление имуществом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Формирование и развитие собственност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готовка документов территориального планирования органов местного самоуправления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4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тверждение генеральных планов поселения, правил землепользования и застройк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48025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48025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48025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66 739,1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72 21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витие жилищного строительства на территор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существление деятельности в сфере жилищного хозяйств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18022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18022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18022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мплексное развитие систем коммунальной инфраструктуры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0 118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газоснабжения на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16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16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16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теплоснабжения на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1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1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17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рганизация водоснабжения населения и водоотвед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2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2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2802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7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6 7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04 915,1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10 38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104 915,1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10 38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1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Обеспечение доступным и комфортным жильем и коммунальными услугами граждан Любино-Малоросского сельского поселен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882 163,1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10 38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Благоустройство территор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882 163,1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10 38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71 777,16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66 999,8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366 999,8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1 062,8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64 246,43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777,27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777,27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8003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8 98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8 98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8003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8 98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8 98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8003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8 98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8 98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802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1 4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1 4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802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1 4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1 4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03802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1 406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1 406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Повышение энергетической эффективности экономики Любино-Малоросского сельского поселения и сокращение энергетических издержек в бюджетном секторе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752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энергетической эффективности и сокращение энергетических издержек за счет теплозащиты здан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752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недрение экономичных источников освещения с использованием энергосберегающих осветительных приборов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752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752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22 752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7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экономического потенциала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Муниципальное управление и управление имуществом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вышение эффективности деятельности Администрации Любино-Малоросского сельского по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лодежная политик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3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3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Развитие молодежной политики, физической культуры и спорта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3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витие молодежной политики, физической культуры и массового спорт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3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9004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3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9004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3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9004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73 895,24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7 233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7 233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7 233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Развитие культуры Любино-Малоросского сельского поселения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7 233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держка и развитие самодеятельного народного творчеств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6 858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мии и гран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 0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9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6 858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9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6 858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19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6 858,99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хранение и популяризация объектов культурного наследия (памятников истории и культуры)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2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 375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 375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 375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02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 375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Социальное обеспечение населения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социального обслуживания населения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011001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5 237,12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 891,36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6 449,2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Муниципальная программа "Развитие социально-культурной сферы Любино-Малоросского сельского поселения Любинского муниципального района Омской област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программа "Развитие молодежной политики, физической культуры и спорта в Любино-Малоросском сельском поселении"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0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азвитие молодежной политики, физической культуры и массового спорта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0000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прочих мероприятий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0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92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0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ремии и гранты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6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0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1920119990</w:t>
                  </w:r>
                </w:p>
              </w:tc>
              <w:tc>
                <w:tcPr>
                  <w:tcW w:w="7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350</w:t>
                  </w:r>
                </w:p>
              </w:tc>
              <w:tc>
                <w:tcPr>
                  <w:tcW w:w="17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1 50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000,00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0,00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71" w:type="dxa"/>
                  <w:gridSpan w:val="6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lang w:val="ru-RU"/>
                    </w:rPr>
                  </w:pPr>
                  <w:r>
                    <w:rPr>
                      <w:bCs/>
                      <w:color w:val="000000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171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0 411 392,03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1 969 697,64 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6 013 445,45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286 038,00 </w:t>
                  </w:r>
                </w:p>
              </w:tc>
              <w:tc>
                <w:tcPr>
                  <w:tcW w:w="15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5 872 578,76 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313 217,00 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567"/>
        <w:gridCol w:w="709"/>
        <w:gridCol w:w="709"/>
        <w:gridCol w:w="992"/>
        <w:gridCol w:w="1418"/>
        <w:gridCol w:w="1842"/>
        <w:gridCol w:w="1842"/>
        <w:gridCol w:w="1700"/>
      </w:tblGrid>
      <w:tr>
        <w:trPr>
          <w:trHeight w:val="3585" w:hRule="atLeast"/>
        </w:trPr>
        <w:tc>
          <w:tcPr>
            <w:tcW w:w="1559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/>
              </w:rPr>
              <w:t>Приложение № 6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 13.12.2024 г. № 46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8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решению Совета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Любинского муниципального района Омской област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"О бюджете Любино-Малорос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Любинского муниципального района Омской области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на 2024 год и на плановый период 2025 и 2026 годов "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/>
              <w:t>от 22.12.2023 г. № 49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11"/>
            <w:tcBorders/>
            <w:vAlign w:val="center"/>
          </w:tcPr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  <w:gridCol w:w="709"/>
              <w:gridCol w:w="850"/>
              <w:gridCol w:w="567"/>
              <w:gridCol w:w="567"/>
              <w:gridCol w:w="567"/>
              <w:gridCol w:w="992"/>
              <w:gridCol w:w="1417"/>
              <w:gridCol w:w="1844"/>
              <w:gridCol w:w="1706"/>
              <w:gridCol w:w="1838"/>
            </w:tblGrid>
            <w:tr>
              <w:trPr>
                <w:trHeight w:val="375" w:hRule="atLeast"/>
              </w:trPr>
              <w:tc>
                <w:tcPr>
                  <w:tcW w:w="1548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 w:eastAsia="ru-RU"/>
                    </w:rPr>
                  </w:pPr>
                  <w:r>
                    <w:rPr/>
                    <w:t>ИСТОЧНИК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485" w:type="dxa"/>
                  <w:gridSpan w:val="11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финансирования дефицита бюджета  поселения на 2024 год и на плановый период 2025 и 2026 год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именование кодов классификации источников</w:t>
                    <w:br/>
                    <w:t>финансирования дефицита бюджета поселения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ды классификации источников финансирования дефицита  бюджета поселения</w:t>
                  </w:r>
                </w:p>
              </w:tc>
              <w:tc>
                <w:tcPr>
                  <w:tcW w:w="53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, рублей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Группа источников финансирования дефицита бюджета</w:t>
                  </w:r>
                </w:p>
              </w:tc>
              <w:tc>
                <w:tcPr>
                  <w:tcW w:w="85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группа источников финансирования дефицита бюджета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татья источников финансирования дефицита бюджета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ид источников источников финансирования дефицита бюджета</w:t>
                  </w:r>
                </w:p>
              </w:tc>
              <w:tc>
                <w:tcPr>
                  <w:tcW w:w="184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17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 год</w:t>
                  </w:r>
                </w:p>
              </w:tc>
              <w:tc>
                <w:tcPr>
                  <w:tcW w:w="18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 год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4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т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дстать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лемент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одвид источников финансирования дефицита бюджет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алитическая группа вида источников источников финансирования дефицита бюджета</w:t>
                  </w:r>
                </w:p>
              </w:tc>
              <w:tc>
                <w:tcPr>
                  <w:tcW w:w="184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813,89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00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00  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813,89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00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00  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29 205,92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29 205,92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29 205,92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29 205,92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меньшение остатков средств бюджетов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11 392,03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11 392,03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11 392,03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 411 392,03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0 302,45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165 176,76 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4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5669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 813,89  </w:t>
                  </w:r>
                </w:p>
              </w:tc>
              <w:tc>
                <w:tcPr>
                  <w:tcW w:w="1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00  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0,00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4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1077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color w:val="000000"/>
      <w:lang w:val="ru-RU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color w:val="000000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Малороссы</cp:lastModifiedBy>
  <cp:lastPrinted>2025-01-10T14:53:00Z</cp:lastPrinted>
  <dcterms:modified xsi:type="dcterms:W3CDTF">2025-01-10T08:57:00Z</dcterms:modified>
  <cp:revision>753</cp:revision>
  <dc:subject/>
  <dc:title>________________________________________________</dc:title>
</cp:coreProperties>
</file>