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24 № 47                                                                   с.Любино-Малоросс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едоставлении материальной помощ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Любино-Малорос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before="300" w:after="280"/>
        <w:ind w:firstLine="375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300" w:after="280"/>
        <w:ind w:firstLine="375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 1.2. Положения «О денежном вознаграждении Главы Любино-Малоросского сельского поселения Любинского муниципального района Омской области», Уставом Любино-Малоросского сельского поселения, Совет Любино-Малоросского сельского посел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ить Главе Любино-Малоросского сельского поселения Маннапову Григорию Валеевичу материальную помощь в размере одного должностного окла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ести выплату одновременно с заработной платой за декабрь 2024 года, согласно утвержденного графика выплаты заработной платы.</w:t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убликовать настоящее решение в бюллетене «Любино-Малоросский муниципальный вестник» и разместить на официальном сайте Любино-Малоросского сельского поселения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Любино-Малоросского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Г.В. Маннапов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37:00Z</dcterms:created>
  <dc:creator>Chernova Чернова Л Н</dc:creator>
  <dc:description/>
  <cp:keywords/>
  <dc:language>en-US</dc:language>
  <cp:lastModifiedBy>Малороссы</cp:lastModifiedBy>
  <cp:lastPrinted>2020-06-29T12:22:00Z</cp:lastPrinted>
  <dcterms:modified xsi:type="dcterms:W3CDTF">2024-12-12T02:19:00Z</dcterms:modified>
  <cp:revision>56</cp:revision>
  <dc:subject/>
  <dc:title/>
</cp:coreProperties>
</file>