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00.05.2024 № 00                          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8 322 764,67» заменить цифрами «8 422 764,6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8 468 939,08» заменить цифрами «8 598 939,66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3 цифры «146 174,41» заменить цифрами «176 174,41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в пункте 5.1. в 2024 году цифры «3 286 913,66» заменить цифрами «3 386 913,66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 xml:space="preserve">                    </w:t>
        <w:tab/>
        <w:tab/>
        <w:tab/>
        <w:t xml:space="preserve">      Г.В. Манна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709"/>
        <w:gridCol w:w="851"/>
        <w:gridCol w:w="850"/>
        <w:gridCol w:w="851"/>
        <w:gridCol w:w="992"/>
        <w:gridCol w:w="1600"/>
        <w:gridCol w:w="1600"/>
        <w:gridCol w:w="1660"/>
      </w:tblGrid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00.05.2024 г. № 00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63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  <w:br/>
              <w:t>в бюджет поселения на 2024 год и на</w:t>
              <w:br/>
              <w:t>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86 9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6 9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86 9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9"/>
        <w:gridCol w:w="959"/>
        <w:gridCol w:w="701"/>
        <w:gridCol w:w="616"/>
        <w:gridCol w:w="239"/>
        <w:gridCol w:w="461"/>
        <w:gridCol w:w="1701"/>
        <w:gridCol w:w="1559"/>
        <w:gridCol w:w="1701"/>
        <w:gridCol w:w="1539"/>
        <w:gridCol w:w="1742"/>
        <w:gridCol w:w="1499"/>
      </w:tblGrid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00.05.2024 г. № 00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поселения Любинского муниципального </w:t>
            </w:r>
            <w:r>
              <w:rPr/>
              <w:t>района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 поселения Любинского муниципального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йона Омской области на 2024 год и на плановый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5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25 и 2026 годов"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2.2023 г.  № 49</w:t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 xml:space="preserve">бюджетных ассигнований бюджета поселения по разделам и подразделам </w:t>
              <w:br/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5 604,7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5 386,4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2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4 491,0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2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7 667,0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98 939,0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2 323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9"/>
        <w:gridCol w:w="805"/>
        <w:gridCol w:w="154"/>
        <w:gridCol w:w="239"/>
        <w:gridCol w:w="876"/>
        <w:gridCol w:w="160"/>
        <w:gridCol w:w="390"/>
        <w:gridCol w:w="239"/>
        <w:gridCol w:w="81"/>
        <w:gridCol w:w="390"/>
        <w:gridCol w:w="939"/>
        <w:gridCol w:w="470"/>
        <w:gridCol w:w="390"/>
        <w:gridCol w:w="574"/>
        <w:gridCol w:w="571"/>
        <w:gridCol w:w="1678"/>
        <w:gridCol w:w="1535"/>
        <w:gridCol w:w="1808"/>
        <w:gridCol w:w="1406"/>
        <w:gridCol w:w="129"/>
      </w:tblGrid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72" w:type="dxa"/>
            <w:gridSpan w:val="6"/>
            <w:tcBorders/>
            <w:vAlign w:val="bottom"/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Приложение № 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52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00.05.2024 г. № 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72" w:type="dxa"/>
            <w:gridSpan w:val="6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52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52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"О бюджете Любино-Малоросского сельского поселения Любинского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го района Омской области на 2024 год и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32" w:type="dxa"/>
            <w:gridSpan w:val="8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плановый период 2025 и 2026 годов"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.12.2023г. № 4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571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</w:t>
              <w:br/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асходов на 2024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9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рублей</w:t>
            </w:r>
          </w:p>
        </w:tc>
      </w:tr>
      <w:tr>
        <w:trPr>
          <w:trHeight w:val="570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44 095,8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1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20 995,25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20 995,25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 100,0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 100,0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554 843,2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52 323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794 554,0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656 129,56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694 929,7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0 907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194 931,8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50 871,25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493 221,0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194 931,8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50 871,25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45 393,0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20 893,8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49 654,25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16 424,4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78 617,4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78 617,41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 216 424,4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78 617,4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78 617,41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7 968,6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1 276,4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60 036,84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7 968,6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1 276,4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60 036,84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3 002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 002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2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13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18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1 708,6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9 806,9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9 806,9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9 806,9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9 914,5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23 91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1 384,5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5 38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5 998,5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221,2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221,2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77,27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77,27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0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9 036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62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ой дороги по улицы Советская (от дома № 3 до дома № 5, от дома № 13 до дома № 17, от дома № 19 до дома №19А), с. Любино-Малоросс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1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1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1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598 939,0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52 323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13 445,45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578,76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84"/>
        <w:gridCol w:w="733"/>
        <w:gridCol w:w="604"/>
        <w:gridCol w:w="384"/>
        <w:gridCol w:w="239"/>
        <w:gridCol w:w="92"/>
        <w:gridCol w:w="566"/>
        <w:gridCol w:w="162"/>
        <w:gridCol w:w="405"/>
        <w:gridCol w:w="83"/>
        <w:gridCol w:w="239"/>
        <w:gridCol w:w="189"/>
        <w:gridCol w:w="153"/>
        <w:gridCol w:w="89"/>
        <w:gridCol w:w="150"/>
        <w:gridCol w:w="340"/>
        <w:gridCol w:w="195"/>
        <w:gridCol w:w="44"/>
        <w:gridCol w:w="563"/>
        <w:gridCol w:w="106"/>
        <w:gridCol w:w="44"/>
        <w:gridCol w:w="507"/>
        <w:gridCol w:w="1046"/>
        <w:gridCol w:w="180"/>
        <w:gridCol w:w="1235"/>
        <w:gridCol w:w="180"/>
        <w:gridCol w:w="1518"/>
        <w:gridCol w:w="180"/>
        <w:gridCol w:w="1230"/>
        <w:gridCol w:w="180"/>
        <w:gridCol w:w="1379"/>
        <w:gridCol w:w="180"/>
        <w:gridCol w:w="1183"/>
        <w:gridCol w:w="51"/>
        <w:gridCol w:w="180"/>
      </w:tblGrid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9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00.05.2024 г. </w:t>
            </w:r>
            <w:r>
              <w:rPr/>
              <w:t>№</w:t>
            </w:r>
            <w:r>
              <w:rPr>
                <w:lang w:val="ru-RU"/>
              </w:rPr>
              <w:t xml:space="preserve"> 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9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5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5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 "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</w:t>
            </w:r>
            <w:r>
              <w:rPr>
                <w:lang w:val="ru-RU"/>
              </w:rPr>
              <w:t xml:space="preserve"> </w:t>
            </w:r>
            <w:r>
              <w:rPr/>
              <w:t>г. № 49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32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98 939,0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2 323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5 604,7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27 708,2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8 739,5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8 739,5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7 968,6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7 968,6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2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2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2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2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708,66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5 386,4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2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ой дороги по улицы Советская (от дома № 3 до дома № 5, от дома № 13 до дома № 17, от дома № 19 до дома №19А), с. Любино-Малоросс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1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1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1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4 491,0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21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7 667,0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7 667,0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1 384,5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1 384,5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5 998,5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 221,2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 221,2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98 939,08 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2 323,66 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992"/>
        <w:gridCol w:w="851"/>
        <w:gridCol w:w="708"/>
        <w:gridCol w:w="709"/>
        <w:gridCol w:w="992"/>
        <w:gridCol w:w="1560"/>
        <w:gridCol w:w="1559"/>
        <w:gridCol w:w="1559"/>
        <w:gridCol w:w="1558"/>
      </w:tblGrid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00.05.2024 г. № 00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 2024 год и на плановый период 2025 и 2026 годов "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73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4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22 764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22 764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22 764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22 764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8 939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8 939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8 939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8 939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107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3-10-24T15:42:00Z</cp:lastPrinted>
  <dcterms:modified xsi:type="dcterms:W3CDTF">2024-05-29T04:07:00Z</dcterms:modified>
  <cp:revision>727</cp:revision>
  <dc:subject/>
  <dc:title>________________________________________________</dc:title>
</cp:coreProperties>
</file>