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00.04.2024 № 00                                                                 с. Любино-Малоро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Люб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преобразованию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но-Малорос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  Любин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решение Совета Любинского муниципального района Омской области от 29 марта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нского муниципального района Омской области» (далее-Инициатив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 Омской области, Положением о порядке организации и проведения публичных слушаний на территории Любино-Малоросского сельского поселения Любинского муниципального района Омской области, утвержденного решением Совета Любино-Малоросского сельского поселения Любинского муниципального района Омской области от 22.12.2021 г. № 59, Совет Любино-Малорос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Любинского муниципального  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Люб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ое образование муниципальный округ Любинский район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ый центр – р.п. Любин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Любино-Малоросского сельского поселения Любинского муниципального района Омской области «О выражении согласия населения на преобразование Любино-Малорос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 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9 апреля 2024 года в 15:00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Любинский район, с. Любино-Малороссы, ул. Мира, 1Б, СД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Любино-Малорос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Любино-Малорос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Любино-Малорос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принимаются от граждан, проживающих на территории Любино-Малорос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, в письменном виде в рабочие дни до дня проведения публичных слушаний с 04.04.2024 г. до 18.04.2024 г. по адресу: Омская область, Любинский район, с. Любино-Малороссы, ул. Мира, 1Б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Любино-Малорос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Люб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Любино-Малоросского сельского поселения Любинского муниципального района Омской области, утвержденного решением Совета Любино-Малоросского сельского поселения Любинского муниципального района Омской области от 22.12.2021 г. № 5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бюллетене «Любино-Малорос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юбино-Малоро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Г.В. Манн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но-Малоро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В.С. Се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4 № 00                                                                 с. Любино-Малоро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ражении согласия населения на преобразование Любино-Малорос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принимая во внимание результаты публичных слушаний от «19» апреля 2024 года, Совет Любино-Малоросского сельского поселения Любин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Любино-Малоросского сельского поселения Любинского муниципального района Омской области на преобразование Любино-Малорос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муниципального района Омской области путем его объединения с </w:t>
      </w:r>
      <w:r>
        <w:rPr>
          <w:rFonts w:cs="Times New Roman" w:ascii="Times New Roman" w:hAnsi="Times New Roman"/>
          <w:spacing w:val="-4"/>
          <w:sz w:val="28"/>
          <w:szCs w:val="28"/>
        </w:rPr>
        <w:t>Любинским городским поселением, Красноярноярским городским поселением, Алексеевским сельским поселением, Боголюбовским сельским поселением; Большаковским сельским поселением, Веселополянским сельским поселением, Замелетеновским сельским поселением, Казанским сельским поселением, Камышловским сельским поселением, Новоархангельским сельским поселением, Новокиевским сельским поселением, Пролетарским сельским поселением, Протопоповским сельским поселением, Северо-Любинским сельским поселением, Тавричанским сельским поселением, Увало-Ядринским сельским поселением, Центрально-Любинским сельским поселением, Южно-Любинским сельским поселени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Любинский район Омской области», административный центр – р.п Люб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бюллетене «Любино-Малорос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юбино-Малоро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Г.В. Манн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но-Малоро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В.С. Се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8:00Z</dcterms:created>
  <dc:creator>Регистр</dc:creator>
  <dc:description/>
  <cp:keywords/>
  <dc:language>en-US</dc:language>
  <cp:lastModifiedBy>Малороссы</cp:lastModifiedBy>
  <cp:lastPrinted>2024-04-01T11:36:00Z</cp:lastPrinted>
  <dcterms:modified xsi:type="dcterms:W3CDTF">2024-05-29T03:31:00Z</dcterms:modified>
  <cp:revision>29</cp:revision>
  <dc:subject/>
  <dc:title/>
</cp:coreProperties>
</file>