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 (проект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00.11.2024 № 00                                                                 с. Любино-Малорос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проекте решения Совета Любино-Малоросского сельского поселения Любинского муниципального района Омской области «О бюджете Любино-Малоросского сельского поселения Любинского муниципального района Омской области на 2025 год и на плановый период 2026 и 2027 годов» и назначении публичных слушаний по проекту бюджета Любино-Малоросского сельского поселения Любинского муниципального района Омской области на 2025 год и на плановый период 2026 и 2027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106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Любино-Малоросского сельского поселения проект решения Совета Любино-Малоросского сельского поселения Любинского муниципального района Омской области «О бюджете Любино-Малоросского сельского поселения Любинского муниципального района Омской области на 2025 год и на плановый период 2026 и 2027 годов», в целях обеспечения участия населения Любино-Малоросского сельского поселения в осуществлении местного самоуправления, руководствуясь ст. 28 Федерального закона от 06.10.2003 г. № 131-ФЗ «Об общих принципах организации местного самоуправления в Российской Федерации», в соответствии со ст. 12 Устава Любино-Малоросского сельского поселения Любинского муниципального района Омской области, Совет Любино-Малоросского сельского поселения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Проект решения Совета Любино-Малоросского сельского поселения Любинского муниципального района Омской области «О бюджете Любино-Малоросского сельского поселения Любинского муниципального района Омской области на 2025 год и на плановый период 2026 и 2027 годов» принять к рассмот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Утвердить порядок участия граждан в обсуждении проекта решения Совета Любино-Малоросского сельского поселения Любинского муниципального района Омской области «О бюджете Любино-Малоросского сельского поселения Любинского муниципального района Омской области на 2025 год и на плановый период 2026 и 2027 годов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Утвердить порядок учета предложений по проекту решения Совета Любино-Малоросского сельского поселения Любинского муниципального района Омской области «О бюджете Любино-Малоросского сельского поселения Любинского муниципального района Омской области на 2025 год и на плановый период 2026 и 2027 годов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Назначить проведение публичных слушаний по проекту бюджета Любино-Малоросского сельского поселения на 2025 год и на плановый период 2026 и 2027 годов на 28 ноября 2024 года в 10.00 часов здании Любино-Малоросского СД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тветственным за проведение публичных слушаний является финансово-бюджетная комиссия Совета Любино-Малоросского сельского поселения Любинского муниципального района Омской области (Сенчук В.С., Шнайдер О.В., Должикова И.А., Гехт Л.Э., Кузьмина Г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 Установить, что заявки на участие в публичных слушаниях по проекту решения Совета Любино-Малоросского сельского поселения Любинского муниципального района Омской области «О бюджете Любино-Малоросского сельского поселения Любинского муниципального района Омской области на 2025 год и на плановый период 2026 и 2027 годов» принимаются комиссией Совета до 27</w:t>
      </w:r>
      <w:r>
        <w:rPr>
          <w:color w:val="000000"/>
          <w:sz w:val="28"/>
          <w:szCs w:val="28"/>
          <w:lang w:val="ru-RU"/>
        </w:rPr>
        <w:t>.11.2024 года (кроме выходных дней)</w:t>
      </w:r>
      <w:r>
        <w:rPr>
          <w:sz w:val="28"/>
          <w:szCs w:val="28"/>
          <w:lang w:val="ru-RU"/>
        </w:rPr>
        <w:t xml:space="preserve"> в здании администрации Любино-Малоросского сельского поселения с 14 ч. 00 мин. до 17 ч. 0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Настоящее решение и проект решения «О бюджете Любино-Малоросского Любинского муниципального района Омской области на 2025 год и на плановый период 2026 и 2027 годов» подлежит официальному опубликованию (обнародованию) в бюллетене «Любино-Малорос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Контроль за исполнением настоящего решения возложить на финансово-бюджетную комиссию Совета Любино-Малорос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Любино-Малорос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 xml:space="preserve">                                     Г.В. Маннапов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1 </w:t>
        <w:br/>
        <w:t xml:space="preserve">                                                             к решению Совета Любино-Малоросского </w:t>
      </w:r>
    </w:p>
    <w:p>
      <w:pPr>
        <w:pStyle w:val="Style17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го поселения   </w:t>
      </w:r>
    </w:p>
    <w:p>
      <w:pPr>
        <w:pStyle w:val="Style17"/>
        <w:spacing w:before="0" w:after="0"/>
        <w:contextualSpacing/>
        <w:jc w:val="right"/>
        <w:rPr/>
      </w:pPr>
      <w:r>
        <w:rPr>
          <w:sz w:val="28"/>
          <w:szCs w:val="28"/>
          <w:lang w:eastAsia="en-US"/>
        </w:rPr>
        <w:t xml:space="preserve">от 00.11.2024 г. № 00  </w:t>
      </w: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 xml:space="preserve">                                     </w:t>
      </w:r>
    </w:p>
    <w:p>
      <w:pPr>
        <w:pStyle w:val="Heading1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участия граждан в обсуждении проекта бюджета Любино-Малоросского сельского поселения на 2025 год и на плановый период 2026 и 2027 годов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ий Порядок разработан в соответствии с требованиями ФЗ № 131 от 06.10.2003 «Об общих принципах организации местного самоуправления в Российской Федерации», Устава Любино-Малоросского сельского поселения и регулирует порядок участия граждан в обсуждении опубликованного проекта бюджета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ий Порядок принят в соответствии с Конституцией Российской Федерации, федеральным законодательством, законодательством Омской области и имеет целью обеспечение реализации населением Любино-Малоросского сельского поселения своего конституционного права на местное самоуправление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>. Общие положения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  <w:lang w:val="ru-RU"/>
        </w:rPr>
        <w:t xml:space="preserve">1.1. Население Любино-Малоросского сельского поселения с момента опубликования проекта бюджета Любино-Малоросского сельского поселения на 2025 год и на плановый период 2026 и 2027 годы вправе участвовать в его обсуждении в следующих формах: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проведение собраний граждан с целью обсуждения проекта бюджета и выдвижения предложений о дополнениях и изменениях к нему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 организация массового обсуждения проекта бюджета в порядке, предусмотренном настоящим Порядком и нормативными правовыми актами органов местного самоуправления;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) обсуждение проекта бюджета на публичных слушаниях. </w:t>
      </w:r>
    </w:p>
    <w:p>
      <w:pPr>
        <w:pStyle w:val="TextBodyIndent"/>
        <w:spacing w:before="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2. Порядок реализации указанных в пункте 1.1 настоящего Положения форм участия граждан в обсуждении проекта бюджета устанавливается Уставом Любино-Малоросского сельского поселения Любинского муниципального района Омской области, настоящим Порядком и иными нормативными правовыми актами органов местного самоуправления Любино-Малоросского сельского поселения в соответствии с законодательством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 Население Любино-Малоросского сельского поселения вправе участвовать в обсуждении опубликованного проекта бюджета в иных формах, не противоречащих действующему законодательству.</w:t>
      </w:r>
    </w:p>
    <w:p>
      <w:pPr>
        <w:pStyle w:val="31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. Обсуждение проекта бюджета на публичных слушаниях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10" w:firstLine="69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</w:t>
        <w:tab/>
        <w:t>Проект изменений и дополнений в проект бюджета может обсуждаться на публичных слушаниях.</w:t>
      </w:r>
    </w:p>
    <w:p>
      <w:pPr>
        <w:sectPr>
          <w:type w:val="nextPage"/>
          <w:pgSz w:w="11906" w:h="16838"/>
          <w:pgMar w:left="1226" w:right="1198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34" w:leader="none"/>
        </w:tabs>
        <w:ind w:firstLine="73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</w:t>
        <w:tab/>
        <w:t>Порядок проведения публичных слушаний определён Положением</w:t>
        <w:br/>
        <w:t>о проведении публичных слушаний ранее утверждённом решением Совета</w:t>
        <w:br/>
        <w:t>Любино-Малоросского сельского поселения Любинского муниципального района Омской области.</w:t>
      </w:r>
    </w:p>
    <w:p>
      <w:pPr>
        <w:pStyle w:val="Style17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2 </w:t>
        <w:br/>
        <w:t xml:space="preserve">                                                             к решению Совета Любино-Малоросского </w:t>
      </w:r>
    </w:p>
    <w:p>
      <w:pPr>
        <w:pStyle w:val="Style17"/>
        <w:spacing w:before="0" w:after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го поселения   </w:t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  <w:lang w:eastAsia="en-US"/>
        </w:rPr>
        <w:t>от 00.11.2024 г. № 00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lang w:val="ru-RU"/>
        </w:rPr>
        <w:t>учета предложений по проекту бюджета Любино-Малоросского сельского поселения Любинского муниципального района Омской области на 2025 год и на плановый период 2026 и 2027 годы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ind w:left="29" w:right="14" w:firstLine="68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ий Порядок разработан в соответствии с требованиями Федерального закона №131-ФЗ от 06.10.2003 «Об общих принципах организации местного самоуправления в Российской Федерации», Законодательства Омской области, нормативными правовыми актами органов местного самоуправления Любино-Малоросского сельского поселения и регулирует порядок внесения, рассмотрения и учета предложений по опубликованному проекту.</w:t>
      </w:r>
    </w:p>
    <w:p>
      <w:pPr>
        <w:pStyle w:val="Normal"/>
        <w:shd w:fill="FFFFFF" w:val="clear"/>
        <w:ind w:left="34" w:right="19" w:firstLine="54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ий Порядок принят в соответствии с Конституцией Российской Федерации, федеральным законодательством, законодательством Омской области и имеет целью обеспечение реализации населением Любино-Малоросского сельского поселения конституционного права на местное самоуправление.</w:t>
      </w:r>
    </w:p>
    <w:p>
      <w:pPr>
        <w:pStyle w:val="Normal"/>
        <w:shd w:fill="FFFFFF" w:val="clear"/>
        <w:ind w:left="34" w:right="19" w:firstLine="54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left="34" w:right="19" w:firstLine="547"/>
        <w:jc w:val="center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ru-RU"/>
        </w:rPr>
        <w:t>. Общие положения</w:t>
      </w:r>
    </w:p>
    <w:p>
      <w:pPr>
        <w:pStyle w:val="Normal"/>
        <w:shd w:fill="FFFFFF" w:val="clear"/>
        <w:ind w:left="34" w:right="19" w:firstLine="54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val="ru-RU"/>
        </w:rPr>
        <w:t>1.1.</w:t>
        <w:tab/>
        <w:t xml:space="preserve">Предложения о дополнениях и изменениях по опубликованному проекту бюджета Любино-Малоросского сельского поселения Любинского муниципального района Омской области на 2025 год и на плановый период 2026 и 2027 годов могут вноситься по результатам: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61" w:leader="none"/>
        </w:tabs>
        <w:autoSpaceDE w:val="false"/>
        <w:ind w:left="75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едения собраний граждан по месту житель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autoSpaceDE w:val="false"/>
        <w:ind w:left="754" w:hanging="0"/>
        <w:jc w:val="both"/>
        <w:rPr>
          <w:sz w:val="22"/>
          <w:szCs w:val="22"/>
        </w:rPr>
      </w:pPr>
      <w:r>
        <w:rPr>
          <w:sz w:val="22"/>
          <w:szCs w:val="22"/>
        </w:rPr>
        <w:t>массового обсуждения проекта бюдж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autoSpaceDE w:val="false"/>
        <w:ind w:left="754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ведения публичных слушаний по проекту бюджет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01" w:leader="none"/>
        </w:tabs>
        <w:autoSpaceDE w:val="false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ложения о дополнениях и изменениях по опубликованному проекту бюджета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комиссию проведения публичных слушаний (далее комиссия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1" w:leader="none"/>
        </w:tabs>
        <w:autoSpaceDE w:val="false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ложения о дополнениях и изменениях к опубликованному проекту бюджета также могут вноситься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ражданами, проживающими на территории Любино-Малоросского сельского поселения, в порядке индивидуального или коллективного обращ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рганизациями, действующими на территории Любино-Малорос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)</w:t>
        <w:tab/>
        <w:t>органами территориального общественного самоуправления Любино-Малоросского сельского поселе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339" w:leader="none"/>
        </w:tabs>
        <w:autoSpaceDE w:val="false"/>
        <w:ind w:left="0" w:firstLine="75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ложения о дополнениях и изменениях к опубликованному проекту бюджета вносятся в комиссию и рассматриваются ею в соответствии с настоящим Положение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39" w:leader="none"/>
        </w:tabs>
        <w:autoSpaceDE w:val="false"/>
        <w:ind w:left="0" w:firstLine="75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ложения о дополнениях и изменениях к опубликованному проекту бюджета вносятся в комиссию в месячный срок с момента опубликования проекта.</w:t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. Порядок рассмотрения поступивших предложений о дополнениях и изменениях в проект бюджета</w:t>
      </w:r>
    </w:p>
    <w:p>
      <w:pPr>
        <w:pStyle w:val="Normal"/>
        <w:shd w:fill="FFFFFF" w:val="clear"/>
        <w:ind w:left="24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282" w:leader="none"/>
        </w:tabs>
        <w:autoSpaceDE w:val="false"/>
        <w:ind w:left="0" w:firstLine="73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несенные предложения о дополнениях и изменениях в проект</w:t>
        <w:br/>
        <w:t>бюджета регистрируются комиссие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282" w:leader="none"/>
        </w:tabs>
        <w:autoSpaceDE w:val="false"/>
        <w:ind w:left="0" w:firstLine="73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ложения о дополнениях и изменениях в проект бюджета в виде конкретных отдельных положений должны соответствовать следующим требованиям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5" w:firstLine="70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</w:t>
        <w:tab/>
        <w:t>обеспечивать однозначное толкование положений проекта бюджета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5" w:firstLine="73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)</w:t>
        <w:tab/>
        <w:t>не допускать противоречие либо несогласованность с иными положениями проекта бюджет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3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</w:t>
        <w:tab/>
        <w:t>Предложения о дополнениях и изменениях в проект бюджета, внесенные с нарушением порядка и сроков, предусмотренных настоящим Порядком и Порядком участия граждан в обсуждении проекта бюджета по решению комиссии, могут быть оставлены без рассмотрени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34" w:firstLine="73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4.</w:t>
        <w:tab/>
        <w:t>Внесенные предложения о дополнениях и изменениях в проект</w:t>
        <w:br/>
        <w:t>бюджета предварительно изучаются специалистами комиссии для работы над подготовкой проекта бюджета на соответствие требованиям, предъявляемым настоящим Порядком.</w:t>
      </w:r>
    </w:p>
    <w:p>
      <w:pPr>
        <w:pStyle w:val="Normal"/>
        <w:shd w:fill="FFFFFF" w:val="clear"/>
        <w:ind w:left="38" w:right="14" w:firstLine="73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поручению комиссии специалисты представляют свои заключения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5. На основании заключений специалистов комиссия отклоняет предложения о дополнениях и изменениях в Программе, не соответствующие требованиям, предъявляемым настоящим Порядком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25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  <w:lang w:val="ru-RU"/>
        </w:rPr>
        <w:t>Предложения о дополнениях и изменениях в проект бюджета, признанные соответствующими требованиям, предъявляемым настоящим Порядком, подлежат дальнейшему изучению, анализу, обобщению комиссией и учету при окончательном утверждении Советом Любино-Малоросского сельского поселения Любинского муниципального района Омской области бюджета Любино-Малоросского сельского поселения Любинского муниципального района Омской области на 2025 год и на плановый период 2026 и 2027 годов в соответствии с настоящим Поряд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left="60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ind w:right="538" w:hanging="0"/>
        <w:jc w:val="center"/>
        <w:rPr/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ru-RU"/>
        </w:rPr>
        <w:t>. Порядок учета поступивших предложений о дополнениях и изменениях в проект бюджета</w:t>
      </w:r>
    </w:p>
    <w:p>
      <w:pPr>
        <w:pStyle w:val="Normal"/>
        <w:shd w:fill="FFFFFF" w:val="clear"/>
        <w:ind w:right="538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267" w:leader="none"/>
        </w:tabs>
        <w:autoSpaceDE w:val="false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итогам изучения, анализа и обобщения внесенных предложений</w:t>
        <w:br/>
        <w:t>о дополнениях и изменениях в проект бюджета комиссия составляет заключени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67" w:leader="none"/>
        </w:tabs>
        <w:autoSpaceDE w:val="false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лючение комиссии на внесенные предложения о дополнениях и изменениях в проект бюджета должно содержать следующие положения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</w:t>
        <w:tab/>
        <w:t>общее количество поступивших предложений о дополнениях и изменениях в проект бюджет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ичество поступивших предложений о дополнениях и изменениях в проект бюджета, оставленных в соответствии с настоящим Порядком без рассмотр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клоненные предложения о дополнениях и изменениях в проект</w:t>
        <w:br/>
        <w:t>бюджета ввиду несоответствия требованиям, предъявляемым настоящим</w:t>
        <w:br/>
        <w:t>Порядк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5" w:leader="none"/>
        </w:tabs>
        <w:autoSpaceDE w:val="false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ложения о дополнениях и изменениях в проект бюджета, рекомендуемые комиссией к отклонению;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) предложения о дополнениях и изменениях в проект бюджета, рекомендуемые комиссией для внесения в текст проекта бюджет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3.</w:t>
        <w:tab/>
        <w:t>Комиссия представляет в Совет Любино-Малоросского сельского поселения Любинского муниципального района Омской области свое заключение и материалы деятельности комиссии с приложением всех поступивших предложений о дополнениях и изменениях в проект бюджет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4.</w:t>
        <w:tab/>
        <w:t>Перед решением вопроса о принятии (включении в текст проекта</w:t>
        <w:br/>
        <w:t>бюджета) предложений о дополнениях и изменениях в проект бюджета</w:t>
        <w:br/>
        <w:t>Совет Любино-Малоросского сельского поселения Любинского муниципального района Омской области в соответствии с ее регламентом заслушивает доклад уполномоченного члена комиссии о деятельности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val="ru-RU"/>
        </w:rPr>
        <w:t>После принятия предложений о дополнениях и изменениях в проект бюджета Совет Любино-Малоросского сельского поселения Любинского муниципального района Омской области в установленном порядке переходит к окончательному утверждению бюджета Любино-Малоросского сельского поселения Любинского муниципального района Омской области на 2025 год и на плановый период 2026 и 2027 годов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253" w:leader="none"/>
        </w:tabs>
        <w:autoSpaceDE w:val="false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тоги рассмотрения поступивших предложений о дополнениях и изменениях в проект бюджета с обязательным содержанием принятых (включенных в редакцию проекта бюджета) предложений о дополнениях и изменениях в проект бюджета подлежат обнародованию и опубликованию. </w:t>
      </w:r>
      <w:r>
        <w:rPr>
          <w:sz w:val="22"/>
          <w:szCs w:val="22"/>
          <w:lang w:val="ru-RU" w:eastAsia="ru-RU"/>
        </w:rPr>
        <w:t>В случае если предложения о дополнениях и изменениях в проект бюджета, внесенные по результатам проведенных публичных слушаний, не были включены в текст новой редакции проекта бюджета, опубликованию также подлежат мотивы такого решения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 (проект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11.2024 № 00                                                                      с. Любино-Малоросс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бюджете Любино-Малоросского сельского поселения Любин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 на 2025 год и на плановый период 2026 и 2027 год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Любино-Малорос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Любино-Малоросского сельского поселения Любинского муниципального района Омской области, руководствуясь Уставом Любино-Малоросского сельского поселения Любинского муниципального района Омской области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сновные характеристики бюджета Любино-Малоросского сельского поселения Любин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trike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Утвердить основные характеристики бюджета Любино-Малоросского сельского поселения Любинского муниципального района Омской области (далее – бюджет поселения)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общий объем доходов бюджета поселения в сумме 8 495 865,62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в сумме 8 495 865,62 рублей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(профицит) бюджета поселения в размере 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2. Утвердить основные характеристики бюджета поселения на плановый период 2026 и 2027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общий объем доходов бюджета поселения на 2026 год в сумме 7 507 941,62 рублей и на 2027 год в сумме 7 940 925,58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) общий объем расходов бюджета поселения на 2026 год в сумме              </w:t>
      </w:r>
      <w:r>
        <w:rPr>
          <w:sz w:val="28"/>
          <w:szCs w:val="28"/>
          <w:lang w:val="ru-RU"/>
        </w:rPr>
        <w:t xml:space="preserve">7 507 941,62 </w:t>
      </w:r>
      <w:r>
        <w:rPr>
          <w:sz w:val="28"/>
          <w:szCs w:val="28"/>
          <w:lang w:val="ru-RU" w:eastAsia="ru-RU"/>
        </w:rPr>
        <w:t xml:space="preserve">рублей, в том числе условно утвержденные расходы в сумме          179 527,00 рублей, и на 2027 год в сумме </w:t>
      </w:r>
      <w:r>
        <w:rPr>
          <w:sz w:val="28"/>
          <w:szCs w:val="28"/>
          <w:lang w:val="ru-RU"/>
        </w:rPr>
        <w:t xml:space="preserve">7 940 925,58 </w:t>
      </w:r>
      <w:r>
        <w:rPr>
          <w:sz w:val="28"/>
          <w:szCs w:val="28"/>
          <w:lang w:val="ru-RU" w:eastAsia="ru-RU"/>
        </w:rPr>
        <w:t>рублей, в том числе условно утвержденные расходы в сумме 380 087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3) дефицит (профицит) бюджета поселения на 2026 и на 2027 годы в размере 0,00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ирование доходов бюджета посел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Утвердить прогноз поступлений налоговых и неналоговых доходов в бюджет поселения на 2025 год и на плановый период 2026 и 2027 годов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2. Утвердить безвозмездные поступления в бюджет поселения на 2025 год и на плановый период 2026 и 2027 годов согласно приложению № 2 к настоящему решению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юджетные ассигнования бюджета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Утвердить общий объем бюджетных ассигнований бюджета поселения, направляемых на исполнение публичных нормативных обязательств, на 2025 год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 размере 209 880,00 рублей, на 2026 год в размере 225 621,00 рублей, на 2027 год в размере 242 542,58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Утвердить объем бюджетных ассигнований дорожного фонда Любино-Малоросского сельского поселения Любинского муниципального района Омской области на 2025 год в размере 1 366 264,00 рублей, на 2026 год в размере              1 322 438,00 рублей, на 2027 год в размере 1 689 604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3. Утвердить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 согласно приложению №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№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домственную структуру расходов бюджета поселения на 2025 год и на плановый период 2026 и 2027 годов согласно приложению №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Создать в бюджете поселения резервный фонд Администрации Любино-Малоросского сельского поселения Любинского муниципального района Омской области на 2025 год в размере 5 000,00 рублей, на 2026 год в размере 5 000,00 рублей и на 2027 год в размере 5 000,00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бюджетных ассигнований резервного фонда Администрации Любино-Малоросского сельского поселения Любинского муниципального района Омской области осуществляется в порядке, установленном Администрацией Любино-Малоросского сельского поселения Любин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5. Установить, что в случае сокращения в 2025 году поступлений доходов в бюджет поселения расходами бюджета поселения, подлежащими перечислению в полном объеме в пределах средств, предусмотренных в бюджете поселения на 2025 год на эти цели, являю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плата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начисления на выплаты по оплате труд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плата коммунальных услуг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иные межбюджетные трансферт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уплата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 Установить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унктом 8 статьи 217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, пунктом 3 статьи 20 решения Совета Любино-Малоросского сельского поселения Любинского муниципального района Омской области от 23 июня 2020 года № 23 «Об утверждении Положения «О бюджетном процессе в Любино-Малоросском сельском поселении Любинского муниципального района Омской области»» дополнительные основания для внесения изменений в сводную бюджетную роспись бюджета поселения без внесения изменений в настоящее решение: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sz w:val="28"/>
          <w:szCs w:val="28"/>
          <w:lang w:val="ru-RU"/>
        </w:rPr>
        <w:t>- перераспределение бюджетных ассигнований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lang w:val="ru-RU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ru-RU"/>
        </w:rPr>
        <w:t>- 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бюджету поселения из бюджетов бюджетной системы Российской Федерации в форме субсидий и иных межбюджетных трансфертов, в том числе путем введения новых кодов классификации расходов бюджета поселения;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ерераспределение бюджетных ассигнований в целях погашения кредиторской задолженности, образовавшейся по состоянию на 1 января 2025 года;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ерераспределение бюджетных ассигнований на реализацию мероприятий в рамках муниципальных программ Любино-Малоросского сельского поселения Любинского муниципального района Омской области, в том числе на основании внесенных в них изменений;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- изменение наименований разделов, подразделов и видов расходов классификации расходов бюджетов в связи с изменением порядка применения бюджетной классификации Российской Федерации, а также изменение наименований целевых статей расходов бюджета поселения, в том числе утвержденных настоящим решением в составе ведомственной структуры расходов бюджета поселения, в случаях, установленных бюджетным законодательством Российской Федерации и иными нормативными правовыми актами, регулирующими бюджетные  правоотнош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собенности использования бюджетных ассигнований по обеспечению деятельности органов местного самоуправления Любино-Малоросского сельского поселения Любинского муниципального района Омской области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Не допускается увеличение в 2025 году и в плановом периоде 2026 и 2027 годов численности муниципальных служащих Любино-Малоросского сельского поселения Любинского муниципального района Омской области и работников, замещающих должности, не являющиеся должностями муниципальной службы Любино-Малоросского сельского поселения Любинского муниципального района Омской области, за исключением случаев, связанных с наделением органов местного самоуправления Любино-Малоросского сельского поселения Любинского муниципального района Омской области полномочиями, обусловленных изменением законодательств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Межбюджетные трансферты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Утвердить объем межбюджетных трансфертов, получаемых из других бюджетов бюджетной системы Российской Федерации, в 2025 году в сумме     3 976 563,62 рублей, в 2026 году в сумме 2 993 795,62 рублей, в 2027 году в сумме 3 021 743,58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Утвердить объем иных межбюджетных трансфертов, предоставляемых бюджету Любинского муниципального района Омской области, на 2025 год в сумме 1 178 103,81 рублей, на 2026 год в сумме 0,00 рублей и на 2027 год в сумме 0,00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иные межбюджетные трансферты предоставляются на осуществление части полномочий органов местного самоуправления Любино-Малоросского сельского поселения Любинского муниципального района Омской области по решению вопросов местного значения поселения, переданных органам местного самоуправления Любинского муниципального района Омской области в соответствии с заключенными соглашениями, в том числе н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оставление проекта бюджета поселения и исполнение бюджета поселения, составление отчета об исполнении бюджета посел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рганизацию и осуществление мероприятий по работе с детьми и молодеж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3. Утвердить случаи и порядок предоставления иных межбюджетных трансфертов из бюджета поселения бюджету Любинского муниципального района Омской области на 2025 год и на плановый период 2026 и 2027 годов согласно приложению №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4. Утвердить распределение иных межбюджетных трансфертов, предоставляемых из бюджета поселения в бюджет Любинского муниципального района Омской области, на 2025 год и на плановый период 2026 и 2027 годов согласно приложению № 7 к настоящему решению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правление муниципальным долгом Любино-Малоросского сельского поселения Любинского муниципального района Омской области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6.1. Установить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ерхний предел муниципального внутреннего долга Любино-Малоросского сельского поселения  Любинского  муниципального района Омской области по состоянию на 1 января 2025 года в размере 0,00 рублей, в том числе верхний предел долга по муниципальным гарантиям в валюте Российской Федерации - 0,00 рублей, на 1 января 2026 года в размере 0,00 рублей, в том числе верхний предел долга по муниципальным гарантиям в валюте Российской Федерации - 0,00 рублей,  на 1 января 2027 года в размере 0,00 рублей, в том числе верхний предел долга по муниципальным гарантиям в валюте Российской Федерации - 0,00 рубл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м расходов на обслуживание муниципального долга Любино-Малоросского сельского поселения Любинского муниципального района Омской области в 2025 году в сумме 0,00 рублей, в 2026 году в сумме 0,00 рублей, в 2027 году в сумме 0,00 руб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Муниципальные гарантии Любино-Малоросским сельским поселением Любинского муниципального района Омской области в 2025 году и в плановом периоде 2026 и 2027 годов не предоставляются, муниципальные (внутренние и внешние) заимствования Любино-Малоросским сельским поселением Любинского муниципального района Омской области на 2025 год и на плановый период 2026 и 2027 годов не осуществляют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3. Утвердить источники финансирования дефицита бюджета поселения на 2025 год и на плановый период 2026 и 2027 годов согласно приложению № 8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обенности погашения кредиторской задолженности главного распорядителя средств бюджета поселения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сти использования бюджетных средств установить, что главный распорядитель средств бюджета поселения осуществляет погашение кредиторской задолженности, образовавшейся по состоянию на 1 января 2025 года, в пределах бюджетных ассигнований, предусмотренных в ведомственной структуре расходов бюджета поселения на 2025 год. </w:t>
      </w:r>
    </w:p>
    <w:p>
      <w:pPr>
        <w:pStyle w:val="Normal"/>
        <w:ind w:firstLine="900"/>
        <w:jc w:val="both"/>
        <w:rPr>
          <w:strike/>
          <w:sz w:val="28"/>
          <w:szCs w:val="28"/>
          <w:lang w:val="ru-RU"/>
        </w:rPr>
      </w:pPr>
      <w:r>
        <w:rPr>
          <w:strike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Средства, подлежащие казначейскому сопровождению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в 2025 году в соответствии со статьей 242.26 Бюджетного кодекса Российской федерации казначейскому сопровождению (если иное не установлено законодательством) подлежат средства, предоставляемые из бюджета поселения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нсовые платежи по муниципальным контрактам о поставке товаров, выполнении работ, оказании услуг, заключаемым на сумму 50 000 000,00 рублей и более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ансовые платежи по контрактам (договорам) о поставке товаров, выполнении работ, оказании услуг, заключаемым на сумму 3 000 000,00 рублей и более, источником финансового обеспечения которых являются средства, предоставленные в рамках исполнения муниципальных контрактов, контрактов (договоров), указанных в пункте 1 настоящей статьи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9. Использование остатков средств бюджета поселения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тки средств бюджета поселения на 1 января 2025 года направляются на увеличение в 2025 году бюджетных ассигнований дорожного фонда Любино-Малоросского сельского поселения Любинского муниципального района Омской области в объеме неполного использования бюджетных ассигнований дорожного фонда Любино-Малоросского сельского поселения Любинского муниципального района Омской области 2025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p0"/>
      <w:bookmarkStart w:id="1" w:name="p0"/>
      <w:bookmarkEnd w:id="1"/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Вступление в силу настоящего решения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решение вступает в силу с 1 января 2025 года и действует по 31 декабря 2025 года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1. Опубликование настоящего решения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публиковать настоящее решение в бюллетене «Любино-Малоросский муниципальны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Любино-Малоросского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  <w:tab/>
        <w:tab/>
        <w:tab/>
        <w:t xml:space="preserve">    </w:t>
        <w:tab/>
        <w:tab/>
        <w:tab/>
        <w:t xml:space="preserve"> Г.В. Маннап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59" w:right="748" w:gutter="0" w:header="709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709"/>
        <w:gridCol w:w="708"/>
        <w:gridCol w:w="851"/>
        <w:gridCol w:w="992"/>
        <w:gridCol w:w="1801"/>
        <w:gridCol w:w="1640"/>
        <w:gridCol w:w="1640"/>
        <w:gridCol w:w="1680"/>
      </w:tblGrid>
      <w:tr>
        <w:trPr>
          <w:trHeight w:val="2205" w:hRule="atLeast"/>
        </w:trPr>
        <w:tc>
          <w:tcPr>
            <w:tcW w:w="1540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Приложение № 1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"О бюджете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2025 год и на плановый период 2026 и 2027 годов"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от 00.11.2024 г. № 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540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1540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ступлений налоговых и неналоговых доходов в бюджет поселения</w:t>
            </w:r>
          </w:p>
        </w:tc>
      </w:tr>
      <w:tr>
        <w:trPr>
          <w:trHeight w:val="315" w:hRule="atLeast"/>
        </w:trPr>
        <w:tc>
          <w:tcPr>
            <w:tcW w:w="1540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 2025 год и на плановый период 2026 и 2027 годов </w:t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540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6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ов бюджет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 доходов бюджета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18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тья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двида доходов бюджета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9 30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4 146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19 18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 2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9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8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 2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 9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9 800,00</w:t>
            </w:r>
          </w:p>
        </w:tc>
      </w:tr>
      <w:tr>
        <w:trPr>
          <w:trHeight w:val="37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 39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9 210,00</w:t>
            </w:r>
          </w:p>
        </w:tc>
      </w:tr>
      <w:tr>
        <w:trPr>
          <w:trHeight w:val="28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11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5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50,00</w:t>
            </w:r>
          </w:p>
        </w:tc>
      </w:tr>
      <w:tr>
        <w:trPr>
          <w:trHeight w:val="78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5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2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31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 2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4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 604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 26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 4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 604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 57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3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226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 57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 33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 226,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3,0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3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65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75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 866,00</w:t>
            </w:r>
          </w:p>
        </w:tc>
      </w:tr>
      <w:tr>
        <w:trPr>
          <w:trHeight w:val="11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 65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75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 866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 19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 86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 581,0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3 19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8 867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 581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6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77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77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 778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 01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 01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 010,00</w:t>
            </w:r>
          </w:p>
        </w:tc>
      </w:tr>
      <w:tr>
        <w:trPr>
          <w:trHeight w:val="11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40,0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4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8 04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color w:val="000000"/>
              </w:rPr>
              <w:t>(муниципальную) казну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7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7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7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7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8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8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768,00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8"/>
        <w:gridCol w:w="709"/>
        <w:gridCol w:w="709"/>
        <w:gridCol w:w="850"/>
        <w:gridCol w:w="851"/>
        <w:gridCol w:w="850"/>
        <w:gridCol w:w="1134"/>
        <w:gridCol w:w="1778"/>
        <w:gridCol w:w="1876"/>
        <w:gridCol w:w="1778"/>
      </w:tblGrid>
      <w:tr>
        <w:trPr>
          <w:trHeight w:val="2205" w:hRule="atLeast"/>
        </w:trPr>
        <w:tc>
          <w:tcPr>
            <w:tcW w:w="1535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bookmarkStart w:id="2" w:name="RANGE!A1%3AK22"/>
            <w:bookmarkEnd w:id="2"/>
            <w:r>
              <w:rPr>
                <w:lang w:val="ru-RU"/>
              </w:rPr>
              <w:t>Приложение № 2</w:t>
            </w:r>
          </w:p>
          <w:p>
            <w:pPr>
              <w:pStyle w:val="Normal"/>
              <w:jc w:val="right"/>
              <w:rPr>
                <w:lang w:val="ru-RU"/>
              </w:rPr>
            </w:pPr>
            <w:bookmarkStart w:id="3" w:name="RANGE!A1%3AK22"/>
            <w:bookmarkEnd w:id="3"/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юбинского муниципального района Омской области 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"О бюджете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2025 год и на плановый период 2026 и 2027 годов"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от 00.11.2024 г. № 00</w:t>
            </w:r>
          </w:p>
        </w:tc>
      </w:tr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1535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БЕЗВОЗМЕЗДНЫЕ ПОСТУПЛЕНИЯ</w:t>
              <w:br/>
              <w:t>в бюджет поселения на 2025 год и на плановый период 2026 и 2027 годов</w:t>
            </w:r>
          </w:p>
        </w:tc>
      </w:tr>
      <w:tr>
        <w:trPr>
          <w:trHeight w:val="80" w:hRule="atLeast"/>
        </w:trPr>
        <w:tc>
          <w:tcPr>
            <w:tcW w:w="1535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</w:t>
            </w:r>
          </w:p>
        </w:tc>
      </w:tr>
      <w:tr>
        <w:trPr>
          <w:trHeight w:val="13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55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ов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 доходов бюджета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32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тья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двида доходо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6 563,6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3 795,6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 743,5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6 563,6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3 795,6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1 743,5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 302,6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6 896,6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 542,5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 302,6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6 896,6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 542,58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79 302,6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6 896,6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2 542,5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159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38"/>
        <w:gridCol w:w="738"/>
        <w:gridCol w:w="1762"/>
        <w:gridCol w:w="1509"/>
        <w:gridCol w:w="1893"/>
        <w:gridCol w:w="1660"/>
        <w:gridCol w:w="1742"/>
        <w:gridCol w:w="1503"/>
      </w:tblGrid>
      <w:tr>
        <w:trPr>
          <w:trHeight w:val="2205" w:hRule="atLeast"/>
        </w:trPr>
        <w:tc>
          <w:tcPr>
            <w:tcW w:w="159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bookmarkStart w:id="4" w:name="RANGE!A1%3AI38"/>
            <w:bookmarkEnd w:id="4"/>
            <w:r>
              <w:rPr>
                <w:lang w:val="ru-RU"/>
              </w:rPr>
              <w:t>Приложение № 3</w:t>
            </w:r>
          </w:p>
          <w:p>
            <w:pPr>
              <w:pStyle w:val="Normal"/>
              <w:jc w:val="right"/>
              <w:rPr>
                <w:lang w:val="ru-RU"/>
              </w:rPr>
            </w:pPr>
            <w:bookmarkStart w:id="5" w:name="RANGE!A1%3AI38"/>
            <w:bookmarkEnd w:id="5"/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"О бюджете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2025 год и на плановый период 2026 и 2027 годов"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от 00.11.2024 г. № 00</w:t>
            </w:r>
          </w:p>
        </w:tc>
      </w:tr>
      <w:tr>
        <w:trPr>
          <w:trHeight w:val="767" w:hRule="atLeast"/>
        </w:trPr>
        <w:tc>
          <w:tcPr>
            <w:tcW w:w="1594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ПРЕДЕЛЕНИЕ</w:t>
              <w:br/>
              <w:t>бюджетных ассигнований районного бюджета по разделам и подразделам классификации расходов бюджетов</w:t>
              <w:br/>
              <w:t>на 2025 год и на плановый период 2026 и 2027 годов</w:t>
            </w:r>
          </w:p>
        </w:tc>
      </w:tr>
      <w:tr>
        <w:trPr>
          <w:trHeight w:val="80" w:hRule="atLeast"/>
        </w:trPr>
        <w:tc>
          <w:tcPr>
            <w:tcW w:w="159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10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9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138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91 605,1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4 135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6 436,1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684,86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5 56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8 091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0 392,0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 359,3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359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359,3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  <w:tr>
        <w:trPr>
          <w:trHeight w:val="5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6 899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  <w:tr>
        <w:trPr>
          <w:trHeight w:val="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447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447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6 26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2 4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89 604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6 264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2 4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9 604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7 21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 070,8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21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 1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 070,8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 981,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00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981,3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122,4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122,4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88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6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542,5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 88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62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542,5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541,6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7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84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4 541,6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71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84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95 865,6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6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8 414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899,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60 838,58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201,00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160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456"/>
        <w:gridCol w:w="395"/>
        <w:gridCol w:w="456"/>
        <w:gridCol w:w="819"/>
        <w:gridCol w:w="709"/>
        <w:gridCol w:w="1701"/>
        <w:gridCol w:w="1536"/>
        <w:gridCol w:w="1724"/>
        <w:gridCol w:w="1540"/>
        <w:gridCol w:w="1579"/>
        <w:gridCol w:w="1540"/>
      </w:tblGrid>
      <w:tr>
        <w:trPr>
          <w:trHeight w:val="2284" w:hRule="atLeast"/>
        </w:trPr>
        <w:tc>
          <w:tcPr>
            <w:tcW w:w="16000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bookmarkStart w:id="6" w:name="RANGE!A1%3AM94"/>
            <w:bookmarkEnd w:id="6"/>
            <w:r>
              <w:rPr>
                <w:lang w:val="ru-RU" w:eastAsia="ru-RU"/>
              </w:rPr>
              <w:t>Приложение № 4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bookmarkStart w:id="7" w:name="RANGE!A1%3AM94"/>
            <w:bookmarkEnd w:id="7"/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 решению Совета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"О бюджете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а 2025 год и на плановый период 2026 и 2027 годов"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00.11.2024 г. № 00</w:t>
            </w:r>
          </w:p>
        </w:tc>
      </w:tr>
      <w:tr>
        <w:trPr>
          <w:trHeight w:val="1125" w:hRule="atLeast"/>
        </w:trPr>
        <w:tc>
          <w:tcPr>
            <w:tcW w:w="1600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РАСПРЕДЕЛЕНИЕ</w:t>
              <w:br/>
              <w:t xml:space="preserve">бюджетных ассигнований бюджета поселения по целевым статьям (муниципальным программам и непрограммным направлениям деятельности), </w:t>
              <w:br/>
              <w:t>группам и подгруппам видов расходов бюджетов на 2025 год и на плановый период 2026 и 2027 годов</w:t>
            </w:r>
          </w:p>
        </w:tc>
      </w:tr>
      <w:tr>
        <w:trPr>
          <w:trHeight w:val="80" w:hRule="atLeast"/>
        </w:trPr>
        <w:tc>
          <w:tcPr>
            <w:tcW w:w="1600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9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рублей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ид расходов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од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7 год</w:t>
            </w:r>
          </w:p>
        </w:tc>
      </w:tr>
      <w:tr>
        <w:trPr>
          <w:trHeight w:val="1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97 525,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3 33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 526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Развитие культуры Любино-Малорос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2 122,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2 122,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7 122,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7 122,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7 122,4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5 522,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71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5 522,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71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 541,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71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 55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71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 558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71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98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983,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мии и гран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983,6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0 981,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0 981,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0 981,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Социальное обеспечение населения в Любино-Малоросском сельском поселе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 88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 6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542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социального обслуживания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 88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 6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542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 88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 6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542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09 88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 6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542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 88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 6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542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798 340,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845 079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059 31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96 866,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731 034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785 637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816 366,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31 034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85 637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Администрации Любино-Малорос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33 245,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55 776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98 076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00 767,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00 767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3 200 767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00 767,8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00 767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00 767,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2 977,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5 508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7 80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2 977,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5 508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7 80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0 859,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3 359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3 359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1 859,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4 359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4 359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1 859,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4 359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4 359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</w:tr>
      <w:tr>
        <w:trPr>
          <w:trHeight w:val="26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5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7 21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 1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3 070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 территории Любино-Малоросского сельского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7 21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 1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3 070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7 21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 1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3 070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7 21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 1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3 070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7 21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 1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3 070,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 447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жарная безопасность и защита населения и территории Любино-Малоросского сельского поселения от чрезвычайных ситу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 447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 447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 447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 447,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еспечение безопасности дорожного движения в Любино-Малоросском сельском поселени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66 26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2 4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9 60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66 26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2 4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9 60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Д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66 26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2 4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9 60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Д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66 26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2 4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9 60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Д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66 264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2 43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9 60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Повышение энергетической эффективности экономики Любино-Малоросского сельского поселения и сокращение энергетических издержек в бюджетном секторе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495 865,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28 414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560 838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163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09"/>
        <w:gridCol w:w="567"/>
        <w:gridCol w:w="568"/>
        <w:gridCol w:w="567"/>
        <w:gridCol w:w="425"/>
        <w:gridCol w:w="567"/>
        <w:gridCol w:w="851"/>
        <w:gridCol w:w="709"/>
        <w:gridCol w:w="1559"/>
        <w:gridCol w:w="1418"/>
        <w:gridCol w:w="1559"/>
        <w:gridCol w:w="1417"/>
        <w:gridCol w:w="1558"/>
        <w:gridCol w:w="1417"/>
      </w:tblGrid>
      <w:tr>
        <w:trPr>
          <w:trHeight w:val="2205" w:hRule="atLeast"/>
        </w:trPr>
        <w:tc>
          <w:tcPr>
            <w:tcW w:w="16302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bookmarkStart w:id="8" w:name="RANGE!A1%3AP155"/>
            <w:bookmarkEnd w:id="8"/>
            <w:r>
              <w:rPr>
                <w:lang w:val="ru-RU" w:eastAsia="ru-RU"/>
              </w:rPr>
              <w:t>Приложение № 5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bookmarkStart w:id="9" w:name="RANGE!A1%3AP155"/>
            <w:bookmarkEnd w:id="9"/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 решению Совета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"О бюджете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а 2025 год и на плановый период 2026 и 2027 годов"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00.11.2024 г. № 00</w:t>
            </w:r>
          </w:p>
        </w:tc>
      </w:tr>
      <w:tr>
        <w:trPr>
          <w:trHeight w:val="540" w:hRule="atLeast"/>
        </w:trPr>
        <w:tc>
          <w:tcPr>
            <w:tcW w:w="16302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ую структуру расходов бюджета поселения на 2025 год и на плановый период 2026 и 2027 годов</w:t>
            </w:r>
          </w:p>
        </w:tc>
      </w:tr>
      <w:tr>
        <w:trPr>
          <w:trHeight w:val="39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рублей</w:t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ный распорядиетель средств бюджета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дел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аздел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ид 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 го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7 год</w:t>
            </w:r>
          </w:p>
        </w:tc>
      </w:tr>
      <w:tr>
        <w:trPr>
          <w:trHeight w:val="20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Любино-Малоросского сельского поселения Любинского муниципального района Омской област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495 86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28 41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560 83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91 60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294 135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336 436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7 68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5 5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38 09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80 39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5 5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38 09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80 39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5 5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38 09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80 39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5 5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38 09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80 39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15 5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38 09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980 392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83 083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83 08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83 08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83 083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83 08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83 083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2 97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5 50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7 8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2 977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5 50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87 8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3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Администраци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3 3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3 3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3 3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3 3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3 3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3 3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3 3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3 3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3 3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2 8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3 3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3 3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62 8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3 3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3 3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3 8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4 3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4 3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3 859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4 3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4 359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</w:tr>
      <w:tr>
        <w:trPr>
          <w:trHeight w:val="16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 44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 44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 44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 44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жарная безопасность и защита населения и территории Любино-Малоросского сельского поселения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 44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 44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 44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 44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46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22 4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89 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66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2 4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9 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66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2 4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9 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еспечение безопасности дорожного движения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66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2 4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9 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66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2 4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9 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Д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66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2 4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9 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Д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66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2 4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9 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Д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66 2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22 4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89 6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7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4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3 07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7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4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3 07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7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4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3 07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7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3 07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 территори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7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3 07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7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3 07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7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3 07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7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3 07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Повышение энергетической эффективности экономики Любино-Малоросского сельского поселения и сокращение энергетических издержек в бюджетном сектор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8 98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0 98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0 98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0 98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0 98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2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0 98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0 98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0 98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2 12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2 12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2 12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Развитие культуры Любино-Малорос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2 12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2 12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7 12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7 12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7 12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 6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54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 6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54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 6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54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Социальное обеспечение населения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 6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54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социаль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 6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54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 6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54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 6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54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9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 6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2 54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 54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 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 54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 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 54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 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 54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 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 54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 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4 54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3 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 5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 5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 9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98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 98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495 865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7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28 41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6 899,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560 83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9 201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20" w:right="107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Любино-Малоросского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Любинского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Ом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бюджете Любино-Малорос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юбинского муниципального район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Омской области на 2025 год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на плановый период 2026 и 2027 годов»</w:t>
      </w:r>
    </w:p>
    <w:p>
      <w:pPr>
        <w:pStyle w:val="TextBody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от 00.11.2024 г. № 00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И И ПОРЯДОК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ия иных межбюджетных трансфертов из бюджета поселения бюджету Любинского муниципального района Омской области на 2025 год и на плановый период 2026 и 2027 годов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Иные межбюджетные трансферты предоставляются на осуществление части полномочий органов местного самоуправления Любино-Малоросского сельского поселения Любинского муниципального района Омской области по решению местного значения поселения, переданных органам местного самоуправления Любинского муниципального района Омской области в соответствии с заключенными соглашениями, в том числе 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составление проекта бюджета поселения и исполнение бюджета поселения, составление отчета об исполнении бюджета поселени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организацию и осуществление мероприятий по работе с детьми и молодежью.</w:t>
      </w:r>
    </w:p>
    <w:p>
      <w:pPr>
        <w:pStyle w:val="Normal"/>
        <w:widowControl w:val="false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  <w:lang w:val="ru-RU"/>
        </w:rPr>
        <w:t>. Методика распределения иных межбюджетных трансфертов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Размер иных межбюджетных трансфертов</w:t>
      </w:r>
      <w:r>
        <w:rPr>
          <w:sz w:val="28"/>
          <w:szCs w:val="28"/>
          <w:lang w:val="ru-RU"/>
        </w:rPr>
        <w:t xml:space="preserve"> на создание условий для организации досуга и обеспечения жителей поселения услугами организаций культуры (далее - </w:t>
      </w:r>
      <w:r>
        <w:rPr>
          <w:color w:val="000000"/>
          <w:sz w:val="28"/>
          <w:szCs w:val="28"/>
          <w:lang w:val="ru-RU"/>
        </w:rPr>
        <w:t xml:space="preserve">иные межбюджетные трансферты на </w:t>
      </w:r>
      <w:r>
        <w:rPr>
          <w:sz w:val="28"/>
          <w:szCs w:val="28"/>
          <w:lang w:val="ru-RU"/>
        </w:rPr>
        <w:t>организацию мероприятий в сфере культуры)</w:t>
      </w:r>
      <w:r>
        <w:rPr>
          <w:color w:val="000000"/>
          <w:sz w:val="28"/>
          <w:szCs w:val="28"/>
          <w:lang w:val="ru-RU"/>
        </w:rPr>
        <w:t xml:space="preserve"> определяется по следующей формуле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ru-RU"/>
        </w:rPr>
        <w:t xml:space="preserve"> = (</w:t>
      </w:r>
      <w:r>
        <w:rPr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  <w:lang w:val="ru-RU"/>
        </w:rPr>
        <w:t xml:space="preserve"> + Р) 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ru-RU"/>
        </w:rPr>
        <w:t>н, где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ru-RU"/>
        </w:rPr>
        <w:t xml:space="preserve"> – размер иных межбюджетных трансфертов на </w:t>
      </w:r>
      <w:r>
        <w:rPr>
          <w:sz w:val="28"/>
          <w:szCs w:val="28"/>
          <w:lang w:val="ru-RU"/>
        </w:rPr>
        <w:t>организацию мероприятий в сфере культуры в 2025 году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Z</w:t>
      </w:r>
      <w:r>
        <w:rPr>
          <w:color w:val="000000"/>
          <w:sz w:val="28"/>
          <w:szCs w:val="28"/>
          <w:lang w:val="ru-RU"/>
        </w:rPr>
        <w:t xml:space="preserve"> – фонд оплаты труда работников в сфере культуры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2025 год согласно штатному расписанию Бюджетного учреждения Любинского муниципального района "Центр культуры и искусства Любинского муниципального района";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>н – коэффициент численности населе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состоянию на 01.01.2024 года, участвующих в мероприятиях в сфере культуры,         равный 0,15 (по данным БУ </w:t>
      </w:r>
      <w:r>
        <w:rPr>
          <w:color w:val="000000"/>
          <w:sz w:val="28"/>
          <w:szCs w:val="28"/>
          <w:lang w:val="ru-RU"/>
        </w:rPr>
        <w:t>"Центр культуры и искусства Любинского муниципального района").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  <w:sz w:val="28"/>
          <w:szCs w:val="28"/>
          <w:lang w:val="ru-RU"/>
        </w:rPr>
        <w:t xml:space="preserve">Р – прочие расходы на </w:t>
      </w:r>
      <w:r>
        <w:rPr>
          <w:sz w:val="28"/>
          <w:szCs w:val="28"/>
          <w:lang w:val="ru-RU"/>
        </w:rPr>
        <w:t>содержание учреждений культуры согласно проекту бюджетной сметы на 2025 год Казенного учреждения "Центр финансово - экономического развития и ресурсного обеспечения учреждений культуры Любинского муниципального района Омской области"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Р = Р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>+Р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>+Р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>+Р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>+Р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  <w:lang w:val="ru-RU"/>
        </w:rPr>
        <w:t>, где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>расходы на коммунальные услуг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 – расходы на связь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 – расходы на обслуживание пожарной сигнализации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 – расходы на ремонт учреждений культуры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  <w:lang w:val="ru-RU"/>
        </w:rPr>
        <w:t xml:space="preserve"> – нало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2. Размер иных межбюджетных трансфертов на </w:t>
      </w:r>
      <w:r>
        <w:rPr>
          <w:sz w:val="28"/>
          <w:szCs w:val="28"/>
          <w:lang w:val="ru-RU"/>
        </w:rPr>
        <w:t xml:space="preserve">составление проекта бюджета поселения и исполнение бюджета поселения, составление отчета об исполнении бюджета поселения </w:t>
      </w:r>
      <w:r>
        <w:rPr>
          <w:color w:val="000000"/>
          <w:sz w:val="28"/>
          <w:szCs w:val="28"/>
          <w:lang w:val="ru-RU"/>
        </w:rPr>
        <w:t>определяется по следующей формул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Р = (Рз + Рк) 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lang w:val="ru-RU"/>
        </w:rPr>
        <w:t>п, где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 - размер иных межбюджетных трансфертов на </w:t>
      </w:r>
      <w:r>
        <w:rPr>
          <w:sz w:val="28"/>
          <w:szCs w:val="28"/>
          <w:lang w:val="ru-RU"/>
        </w:rPr>
        <w:t>составление проекта бюджета поселения и исполнение бюджета поселения, составление отчета об исполнении бюджета поселения в 2025 год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з – годовой фонд оплаты труда ведущего специалиста Комитета финансов и контроля Администрации Любинского муниципального района Омской области с учетом районного коэффициента,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, а также на обязательное социальное страхование от несчастных случаев на производстве и профессиональных заболеваний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2025 год согласно штатному расписанию Комитета финансов и контроля Администрации Любинского муниципального района Омской области на 2025 год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Рк – объем расходов на канцелярские принадлежност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огласно бюджетной сметы Комитета финансов и контроля Администрации Любинского муниципального района Омской области на 2025 год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>п – коэффициент количества поселений, по которым специалист Комитета финансов и контроля Администрации Любинского муниципального района Омской области, осуществляет полномочия по составлению проекта бюджета поселения и исполнению бюджета поселения, составлению отчета об исполнении бюджета поселения, равный 0,25 (соотношение количества экономистов по финансовой работе к общему количеству поселений, передающих полномочия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змер иных межбюджетных трансфертов на организацию и осуществление мероприятий по работе с детьми и молодежью определяется по следующей формуле: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М = (С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Z</w:t>
      </w:r>
      <w:r>
        <w:rPr>
          <w:sz w:val="28"/>
          <w:szCs w:val="28"/>
          <w:lang w:val="ru-RU"/>
        </w:rPr>
        <w:t xml:space="preserve">) * </w:t>
      </w:r>
      <w:r>
        <w:rPr>
          <w:sz w:val="28"/>
          <w:szCs w:val="28"/>
        </w:rPr>
        <w:t>Kc</w:t>
      </w:r>
      <w:r>
        <w:rPr>
          <w:sz w:val="28"/>
          <w:szCs w:val="28"/>
          <w:lang w:val="ru-RU"/>
        </w:rPr>
        <w:t>, где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 – размер иных межбюджетных трансфертов на организацию и осуществление мероприятий по работе с детьми и молодежью в 2025 году;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– количество специалистов по молодежной политике, работающих в поселении в 2025  году;</w:t>
      </w:r>
    </w:p>
    <w:p>
      <w:pPr>
        <w:pStyle w:val="Normal"/>
        <w:ind w:firstLine="709"/>
        <w:rPr/>
      </w:pPr>
      <w:r>
        <w:rPr>
          <w:sz w:val="28"/>
          <w:szCs w:val="28"/>
        </w:rPr>
        <w:t>Z</w:t>
      </w:r>
      <w:r>
        <w:rPr>
          <w:sz w:val="28"/>
          <w:szCs w:val="28"/>
          <w:lang w:val="ru-RU"/>
        </w:rPr>
        <w:t xml:space="preserve"> – фонд оплаты труда специалистов по молодежной политике на 2025 год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с – количество ставок по молодежной политике в 2025 го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Порядок предоставления</w:t>
      </w:r>
      <w:r>
        <w:rPr>
          <w:color w:val="000000"/>
          <w:sz w:val="28"/>
          <w:szCs w:val="28"/>
          <w:lang w:val="ru-RU"/>
        </w:rPr>
        <w:t xml:space="preserve"> иных межбюджетных трансфертов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u-RU"/>
        </w:rPr>
        <w:t>Иные межбюджетные трансферты предоставляются бюджету Любинского муниципального района Омской области в пределах бюджетных ассигнований, предусмотренных Администрации Любино-Малоросского сельского поселения Любинского муниципального район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мской области настоящим решением, в соответствии с кассовым планом исполнения бюджета поселения на текущий финансовый год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991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перечисляются и расходуются через лицевые счета, открытые получателям средств бюджета Любинского муниципального района Омской области в соответствии с законодательств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  <w:gridCol w:w="2400"/>
        <w:gridCol w:w="2200"/>
        <w:gridCol w:w="2420"/>
      </w:tblGrid>
      <w:tr>
        <w:trPr>
          <w:trHeight w:val="2403" w:hRule="atLeast"/>
        </w:trPr>
        <w:tc>
          <w:tcPr>
            <w:tcW w:w="15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7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поселения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"О бюджете Любино-Малоросского сельского поселения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юбинского муниципального района Омской области 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2025 год и на плановый период 2026 и 2027 годов"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00.11.2024 г. № 00</w:t>
            </w:r>
          </w:p>
        </w:tc>
      </w:tr>
      <w:tr>
        <w:trPr>
          <w:trHeight w:val="390" w:hRule="atLeast"/>
        </w:trPr>
        <w:tc>
          <w:tcPr>
            <w:tcW w:w="8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bookmarkStart w:id="10" w:name="RANGE!A11%3AD19"/>
            <w:bookmarkStart w:id="11" w:name="RANGE!A11%3AD19"/>
            <w:bookmarkEnd w:id="11"/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15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аспределение иных межбюджетных трансфертов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предоставляемых из бюджета поселения в бюджет Любинского муниципального района Омской области,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8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ых межбюджетных трансфертов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8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6 год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1345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122,4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09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 981,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 103,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567"/>
        <w:gridCol w:w="567"/>
        <w:gridCol w:w="567"/>
        <w:gridCol w:w="567"/>
        <w:gridCol w:w="850"/>
        <w:gridCol w:w="992"/>
        <w:gridCol w:w="1843"/>
        <w:gridCol w:w="1843"/>
        <w:gridCol w:w="1843"/>
      </w:tblGrid>
      <w:tr>
        <w:trPr>
          <w:trHeight w:val="2520" w:hRule="atLeast"/>
        </w:trPr>
        <w:tc>
          <w:tcPr>
            <w:tcW w:w="155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Приложение № 8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оселения Любинского муниципального район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Омской области "О бюджете Любино-Малоросского сельского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поселения Любинского муниципального района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Омской области на 2025 год и на плановый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ериод 2026 и 2027 годов"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от 00.11.2024 г.№ 00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190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90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я дефицита бюджета  поселения на 2025 год и на плановый период 2026 и 2027 год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115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06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95 865,6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07 941,6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40 925,58 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95 865,6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07 941,6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40 925,58 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95 865,6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07 941,6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40 925,58  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495 865,6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07 941,6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40 925,58 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95 865,6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07 941,6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40 925,58 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95 865,6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07 941,6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40 925,58  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95 865,6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07 941,6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40 925,58  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495 865,6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507 941,62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940 925,58  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720" w:right="107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проекту бюджета Любино-Малорос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2025 год и на плановый период 2026 и 2027 годов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подходы к формированию бюджета Любино-Малоросского сельского поселения Любинского муниципального района на 2025 год и на плановый период 2026 и 2027 годов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бюджета Любино-Малоросского сельского поселения Любинского муниципального района Омской области на 2025 год и на плановый период 2026 и 2027 годов осуществлялось с учетом создания условий реализации всех мероприятий муниципальных программ, что в конечном итоге будет способствовать обеспечению роста жизни населения.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направлениями бюджетной и налоговой политики являются: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139" w:leader="none"/>
        </w:tabs>
        <w:autoSpaceDE w:val="false"/>
        <w:spacing w:before="22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увеличение доходной базы бюджета Любино-Малоросского сельского поселения Любинского муниципального района Омской области и обеспечение ее устойчивости;</w:t>
      </w:r>
    </w:p>
    <w:p>
      <w:pPr>
        <w:pStyle w:val="Normal"/>
        <w:widowControl w:val="false"/>
        <w:tabs>
          <w:tab w:val="clear" w:pos="708"/>
          <w:tab w:val="left" w:pos="7139" w:leader="none"/>
        </w:tabs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  <w:lang w:val="ru-RU"/>
        </w:rPr>
        <w:t xml:space="preserve">Будет продолжена работа по укреплению доходной базы бюджета поселения за счет повышения собираемости налоговых и неналоговых платежей в бюджет поселения и мобилизации имеющихся ресурсов, </w:t>
      </w:r>
      <w:r>
        <w:rPr>
          <w:rFonts w:cs="Calibri"/>
          <w:sz w:val="28"/>
          <w:szCs w:val="28"/>
          <w:lang w:val="ru-RU"/>
        </w:rPr>
        <w:t>в том числе по взысканию дебиторской задолженности по платежам, пеням и штрафам по ним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7139" w:leader="none"/>
        </w:tabs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  <w:lang w:val="ru-RU"/>
        </w:rPr>
        <w:t xml:space="preserve">2) проведение оценки эффективности налоговых расходов Любино-Малоросского сельского поселения Любинского муниципального района Омской области в соответствии с </w:t>
      </w:r>
      <w:hyperlink r:id="rId19">
        <w:r>
          <w:rPr>
            <w:rStyle w:val="InternetLink"/>
            <w:sz w:val="28"/>
            <w:szCs w:val="28"/>
            <w:lang w:val="ru-RU"/>
          </w:rPr>
          <w:t>постановлением</w:t>
        </w:r>
      </w:hyperlink>
      <w:r>
        <w:rPr>
          <w:sz w:val="28"/>
          <w:szCs w:val="28"/>
          <w:lang w:val="ru-RU"/>
        </w:rPr>
        <w:t xml:space="preserve"> Администрации Любинского муниципального района Омской области от 16 апреля 2020 года № 31-п «О Порядке формирования перечня и оценки налоговых расходов Любино-Малоросского сельского поселения Любинского муниципального района Омской области», а также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 796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беспечение долгосрочной сбалансированности и финансовой устойчивости бюджета поселе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  <w:lang w:val="ru-RU"/>
        </w:rPr>
        <w:t>Ключевой задачей бюджетной политики Любино-Малоросского сельского поселения Любинского муниципального района Омской области является принятие мер по обеспечению сбалансированности и долгосрочной устойчивости бюджета поселения</w:t>
      </w:r>
      <w:r>
        <w:rPr>
          <w:rFonts w:cs="Calibri"/>
          <w:sz w:val="28"/>
          <w:szCs w:val="28"/>
          <w:lang w:val="ru-RU"/>
        </w:rPr>
        <w:t xml:space="preserve"> в условиях необходимости соблюдения ограничений в отношении дефицита бюджета</w:t>
      </w:r>
      <w:r>
        <w:rPr>
          <w:sz w:val="28"/>
          <w:szCs w:val="28"/>
          <w:lang w:val="ru-RU"/>
        </w:rPr>
        <w:t xml:space="preserve"> поселе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достижение региональных целей и национальных целей развития Российской Федерации путем реализации мероприятий муниципальных программ Любино-Малоросского сельского поселения Любинского муниципального района Омской области, в целях повышения качества жизни населения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нение программного метода бюджетного планирования направлено на решение задач социально-экономического развития Любино-Малоросского сельского поселения Любинского муниципального района Омской области, повышение эффективности бюджетной системы Любино-Малоросского сельского поселения Любинского муниципального района Омской области, обеспечивающей расходование бюджетных средств в увязке с конкретным результатом.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 Любино-Малоросского сельского поселения Любинского муниципального района Омской области и достижению результатов, максимальному привлечению средств вышестоящих бюджетов бюджетной системы российской Федерации в рамках реализации проектов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овышение эффективности и результативности расходования бюджетных средств путем осуществления следующих мероприятий: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центрация финансовых ресурсов на приоритетных направлениях расходования бюджетных средств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/>
      </w:pPr>
      <w:r>
        <w:rPr>
          <w:sz w:val="28"/>
          <w:szCs w:val="28"/>
          <w:lang w:val="ru-RU"/>
        </w:rPr>
        <w:t xml:space="preserve">- неустановление расходных обязательств, не связанных с решением вопросов, отнесенных </w:t>
      </w:r>
      <w:hyperlink r:id="rId20">
        <w:r>
          <w:rPr>
            <w:rStyle w:val="InternetLink"/>
            <w:sz w:val="28"/>
            <w:szCs w:val="28"/>
            <w:lang w:val="ru-RU"/>
          </w:rPr>
          <w:t>Конституцией</w:t>
        </w:r>
      </w:hyperlink>
      <w:r>
        <w:rPr>
          <w:sz w:val="28"/>
          <w:szCs w:val="28"/>
          <w:lang w:val="ru-RU"/>
        </w:rPr>
        <w:t xml:space="preserve"> Российской Федерации, федеральными и регион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допущение принятия новых расходных обязательств, не обеспеченных источниками финансирования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менение оптимизированных проектных и технических решений, обеспечивающих минимизацию затрат бюджета поселения и своевременный ввод в эксплуатацию социально значимых объектов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rFonts w:cs="Calibri"/>
          <w:sz w:val="28"/>
          <w:szCs w:val="22"/>
          <w:lang w:val="ru-RU"/>
        </w:rPr>
        <w:t>-</w:t>
      </w:r>
      <w:r>
        <w:rPr>
          <w:rFonts w:cs="Calibri"/>
          <w:sz w:val="28"/>
          <w:szCs w:val="22"/>
        </w:rPr>
        <w:t> </w:t>
      </w:r>
      <w:r>
        <w:rPr>
          <w:rFonts w:cs="Calibri"/>
          <w:sz w:val="28"/>
          <w:szCs w:val="22"/>
          <w:lang w:val="ru-RU"/>
        </w:rPr>
        <w:t>увеличение доли муниципальных услуг, доступных в электронном виде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ация мероприятий по развитию практик инициативного бюджетирования на территории Любино-Малоросского сельского поселения Любинского муниципального района Омской области в целях вовлечения граждан в бюджетный процесс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использовании бюджетных средств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контроля за законностью, своевременностью, достижением целей, показателей и результатов реализации муниципальных программ Любино-Малоросского сельского поселения Любинского муниципального района Омской област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ализация мероприятий, направленных на обеспечение соблюдения получателями иных межбюджетных трансфертов, имеющих целевое назначение,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spacing w:before="220" w:after="0"/>
        <w:ind w:firstLine="54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открытости и прозрачности бюджетного процес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бюджета Любино-Малоросского сельского поселения Любинского муниципального района Ом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бюджета Любино-Малоросского сельского поселения Любинского муниципального района Омской области сформированы в соответствии с налоговым и бюджетным законодательством, действующим на момент составления бюдж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1 статьи 160.1 Бюджетного кодекса Российской Федерации объем налоговых доходов определен на основании прогнозной оценки поступлений, представленной главными администраторами доходов бюджета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 Любино-Малоросского сельского поселения Любинского муниципального района Омской области по доходам сформирован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5 год в объеме 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9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65,62 рублей, в том числе объем по налоговым и неналоговым доходам составляет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02,00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6 год в объем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0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41,62 рублей, в том числе объем по налоговым и неналоговым доходам составляет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1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46,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7 год в объем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25,58 рублей, в том числе объем по налоговым и неналоговым доходам составляет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82,00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 на доходы физических лиц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 на доходы физических лиц исчислен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5 год в размере 66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0,00 рублей, в структуре налоговых и неналоговых доходов этот налог занимает 14,70 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6 год в размере 70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30,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7 год в размере 73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00,0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изы по подакцизным товарам (продукции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Акцизы по подакцизным товарам (продукции) исчислены на 2025 год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6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4,00 рублей, в структуре налоговых и неналоговых доходов этот доход занимает 30,23 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6 год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2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38,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7 год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8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04,0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сельскохозяйственный налог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Единый сельскохозяйственный налог исчислен исходя из ожидаемой прибыли налогоплательщиков на 2025 год в размере 6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, в структуре налоговых и неналоговых доходов этот налог занимает 1,37 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6 год в размере 6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7 год в размере 6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 на имущество физических лиц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Налог на имущество физических лиц исчислен на 2025 год в размере                18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, в структуре налоговых и неналоговых доходов этот налог занимает 4,07 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6 год в размере 18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7 год в размере 18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мельный налог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Земельный налог планируется получить в 2025 году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5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, в структуре налоговых и неналоговых доходов этот налог занимает 36,69 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6 год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5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7 год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5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ая пошли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поступлений по государственной пошлине рассчитан с учетом поступлений 2024 год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5 год в размер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, в структуре налоговых и неналоговых доходов этот доход занимает 0,07 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6 год в размер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7 год в размер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от использования имуществ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оходам от использования имущества, находящегося в государственной и муниципальной собственности поселения объем поступлений рассчитан с учетом фактически заключенных договоров аренд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5 год в размере 58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78,00 рублей, в структуре налоговых и неналоговых доходов этот доход занимает 12,87 %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6 год в размере 58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78,00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7 год в размере 58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78,00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возмездные поступления от других бюджет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ой системы Российской Федер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безвозмездных поступлений исчислен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>- на 2025 год в размер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7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63,62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6 год в размере 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9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95,62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>- на 2027 год в размер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2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43,58 рублей,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3"/>
        <w:gridCol w:w="1714"/>
        <w:gridCol w:w="1549"/>
        <w:gridCol w:w="1625"/>
      </w:tblGrid>
      <w:tr>
        <w:trPr>
          <w:trHeight w:val="742" w:hRule="atLeast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742" w:hRule="atLeast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79 302,6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6 896,6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2 542,58</w:t>
            </w:r>
          </w:p>
        </w:tc>
      </w:tr>
      <w:tr>
        <w:trPr>
          <w:trHeight w:val="742" w:hRule="atLeast"/>
        </w:trPr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 261,0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 899,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 20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сходы бюджета Любино-Малоросского сельского поселения Любинского муниципального района Омской област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асходы бюджета Любино-Малоросского сельского поселения Любинского муниципального района Омской области на 2025 год планируются в объеме 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9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65,62 рублей. Общий объем расходов бюджета Любино-Малоросского сельского поселения Любинского муниципального района Омской области на 2026 год в сумм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0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41,62 рублей, в том числе условно утвержденные расходы в сумме 17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27,00 рублей, и на 2027 год в сумме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25,58 рублей, в том числе условно утвержденные расходы в сумме 38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87,00 рубле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ые ассигнования предусмотрены по программно-целевому методу планирования в рамках муниципальных программ, направленных на достижение целей и реализацию приоритетов, установленных Программой социально-экономического развития Любино-Малоросского сельского поселения Любинского муниципального района Омской област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Планирование бюджетных ассигнований бюджета Любино-Малоросского сельского поселения Любинского муниципального района Омской области на исполнение расходных обязательств Любино-Малоросского сельского поселения Любинского муниципального района Омской области производилось согласно утвержденной методике планирования бюджетных ассигнований бюджета Любино-Малоросского сельского поселения Любинского муниципального района Омской области с использованием реестра расходных обязательств Любино-Малоросского сельского поселения Любинского муниципального района Омской области.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ы бюджетных ассигнований на оплату поставок товаров, выполнения работ, оказания услуг для муниципальных нужд, а также объемы бюджетных ассигнований на закупку товаров, работ и услуг для муниципальных нужд в целях оказания муниципальных услуг физическим и юридическим лицам рассчитываются не выше уровня текущего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1.00 «Общегосударственные вопросы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В проекте бюджета на 2025 год и на плановый период 2026 - 2027 годов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данному разделу учтены расходы по обеспечению деятельности органа местного самоуправления, резервный фонд, другие общегосударственные вопросы в рамках муниципальных программ «Развитие экономического потенциала Любино-Малоросского сельского поселения Любинского муниципального района Омской области», «Развитие социально-культурной сферы Любино-Малоросского сельского поселения Любинского муниципального района Омской области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5 год в размер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9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05,17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6 год в размер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9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5,54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7 год в размер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3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36,18 рублей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2.00 «Национальная оборона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Расходы по разделу 02.00 «Национальная оборона» на 2025 год планируются в размере 29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,00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6 год в размере 3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99,00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7 год в размере 33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1,00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муниципальной программы «Развитие экономического потенциала Любино-Малоросского сельского поселения Любинского муниципального района Омской области» средства направятся на организацию мероприятий по осуществлению первичного воинского учета органами местного самоуправления посе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3.00 «Национальная безопасность и правоохранительн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бюджета Любино-Малоросского сельского поселения Любинского муниципального района Омской области по разделу «Национальная безопасность и правоохранительная деятельность» в рамках подпрограммы «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 Любинского муниципального района Омской области» предусмотрены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5 год в сумме 12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6 год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умме 24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47,08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7 год в сумме 16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4.00 «Национальная экономика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Расходы по разделу 04.00 «Национальная экономика» на 2025 год планируются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4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4,00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6 год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2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38,00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7 год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8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04,00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По подразделу 04.09 «Дорожное хозяйство (дорожные фонды)» запланированы расходы в рамках подпрограммы «Обеспечение безопасности дорожного движения в Любино-Малоросском сельском поселении Любинского муниципального района Омской области»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содержание автомобильных дорог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6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4,00 рублей на 2025 год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6 год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2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38,00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7 год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8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04,00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По подразделу 04.12 «Другие вопросы в области национальной экономики» отражены расходы на межевание земельных участков в сумме 8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 на 2025 год, в размере 1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 на 2026 год, в размере 10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 на 2027 год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5.00 «Жилищно-коммунальное хозяйство»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В бюджете Любино-Малоросского сельского поселения Любинского муниципального района расходы по разделу «Жилищно-коммунальное хозяйство» планируются в сумме 40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10,00 рублей на 2025 год, 54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60,00 на 2026 год, 42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70,82 на 2027 год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По подразделу 05.03 «Благоустройство» в рамках подпрограммы «Обеспечение доступным и комфортным жильем и коммунальными услугами граждан Любино-Малоросского сельского поселения Любинского муниципального района Омской области» предусмотрены расходы на уличное освещение и мероприятия по благоустройству поселения в сумме 40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10,00 рублей на 2025 год, 54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60,00 рублей на 2026 год, 42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70,82 рублей на 2027 год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07.00 «Образование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 по разделу «Образование» запланирован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5 год в сумме 45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81,32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6 год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умме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7 год в сумме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По подразделу 07.05 «Профессиональная подготовка, переподготовка и повышение квалификации» расходы направлены в сумме 2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 на 2025 год,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на 2026 год,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рублей на 2027 год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По подразделу 07.07 «Молодежная политика» запланированы расходы на предоставление иных межбюджетных трансфертов согласно передаче полномочий, бюджету Любинского муниципального района в 2025 году в сумме 4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81,32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08.00 «Культура, кинематография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Расходы бюджета поселения по разделу «Культура» предусмотрены в рамках подпрограммы «Развитие культуры Любино-Малоросского сельского поселения Любинского муниципального района Омской области» в 2025 году в сумме 82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22,49 рублей, в 2026 году в сумме 13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, в 2027 году в сумме 13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,00 рублей. На предоставление иных межбюджетных трансфертов в сфере культуры согласно передаче полномочий, бюджету Любинского муниципального района в 2025 году планируется в сумме 65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22,49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0.00 «Социальная политика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бюджета Любино-Малоросского сельского поселения Любинского муниципального района Омской области по разделу «Социальная политика» предусмотрены на выплаты доплат к пенсиям муниципальных служащих:</w:t>
      </w:r>
    </w:p>
    <w:p>
      <w:pPr>
        <w:pStyle w:val="Normal"/>
        <w:tabs>
          <w:tab w:val="clear" w:pos="708"/>
          <w:tab w:val="left" w:pos="709" w:leader="none"/>
          <w:tab w:val="left" w:pos="7425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5 год в сумме 20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80,00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6 год в сумме 2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21,00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7 год в сумме 24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42,58 рубле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1.00 «Физическая культура и спорт»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бюджета Любино-Малоросского сельского поселения Любинского муниципального района Омской области по разделу «Физическая культура и спорт» в рамках подпрограммы «Развитие молодежной политики, физической культуры и спорта в Любино-Малоросском сельском поселении Любинского муниципального района Омской области» на проведение спортивных мероприятий предусмотрены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5 год в сумме 23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41,64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2026 год в сумме 122 714,00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на 2027 год в сумме 12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84,00 рублей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276" w:right="849" w:gutter="0" w:header="709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10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2"/>
    </w:lvlOverride>
  </w:num>
  <w:num w:numId="22">
    <w:abstractNumId w:val="12"/>
    <w:lvlOverride w:ilvl="0">
      <w:startOverride w:val="1"/>
    </w:lvlOverride>
  </w:num>
  <w:num w:numId="23">
    <w:abstractNumId w:val="10"/>
    <w:lvlOverride w:ilvl="0">
      <w:startOverride w:val="4"/>
    </w:lvlOverride>
  </w:num>
  <w:num w:numId="24">
    <w:abstractNumId w:val="3"/>
    <w:lvlOverride w:ilvl="0">
      <w:startOverride w:val="1"/>
    </w:lvlOverride>
  </w:num>
  <w:num w:numId="25">
    <w:abstractNumId w:val="8"/>
    <w:lvlOverride w:ilvl="0">
      <w:startOverride w:val="6"/>
    </w:lvlOverride>
  </w:num>
  <w:num w:numId="26">
    <w:abstractNumId w:val="13"/>
    <w:lvlOverride w:ilvl="0">
      <w:startOverride w:val="1"/>
    </w:lvlOverride>
  </w:num>
  <w:num w:numId="27">
    <w:abstractNumId w:val="2"/>
    <w:lvlOverride w:ilvl="0">
      <w:startOverride w:val="2"/>
    </w:lvlOverride>
  </w:num>
  <w:num w:numId="28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6">
    <w:name w:val="Знак"/>
    <w:basedOn w:val="Normal"/>
    <w:qFormat/>
    <w:pPr>
      <w:spacing w:lineRule="exact" w:line="2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Xl63">
    <w:name w:val="xl63"/>
    <w:basedOn w:val="Normal"/>
    <w:qFormat/>
    <w:pPr>
      <w:spacing w:before="280" w:after="280"/>
      <w:jc w:val="right"/>
    </w:pPr>
    <w:rPr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color w:val="000000"/>
      <w:lang w:val="ru-RU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lang w:val="ru-RU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lang w:val="ru-RU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lang w:val="ru-RU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7EFFE3B978B6E2F9092AABD20451B9A434A26CF791A83577797B454EA35FF759CC711A5506BC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consultantplus://offline/ref=D64C0C1D2DD5DAC7951B8F4C6C831152BAB8DCBE867852849C921588791B3FCF5058A9DF3D31C59D0A58395DCB1DDCCF87N61BG" TargetMode="External"/><Relationship Id="rId20" Type="http://schemas.openxmlformats.org/officeDocument/2006/relationships/hyperlink" Target="consultantplus://offline/ref=D64C0C1D2DD5DAC7951B91417AEF4E5BB0BB85B68C2709D998901DDA2E1B638A0651A0827275988E0A5125N51EG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Малороссы</cp:lastModifiedBy>
  <cp:lastPrinted>2020-11-04T13:39:00Z</cp:lastPrinted>
  <dcterms:modified xsi:type="dcterms:W3CDTF">2024-11-08T09:05:00Z</dcterms:modified>
  <cp:revision>317</cp:revision>
  <dc:subject/>
  <dc:title>________________________________________________</dc:title>
</cp:coreProperties>
</file>